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206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be-BY"/>
        </w:rPr>
        <w:t>Кобрынская раённая цэнтралізаваная бібліятэчная сістэма</w:t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be-BY"/>
        </w:rPr>
        <w:t>Цэнтральная раённая бібліятэка</w:t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be-BY"/>
        </w:rPr>
        <w:t>Аддзел абслугоўвання і інфармацыі</w:t>
      </w:r>
    </w:p>
    <w:p>
      <w:pPr>
        <w:pStyle w:val="Style17"/>
        <w:jc w:val="center"/>
        <w:rPr>
          <w:rFonts w:ascii="Verdana" w:hAnsi="Verdana" w:cs="Verdana"/>
          <w:b/>
          <w:b/>
          <w:color w:val="002060"/>
          <w:sz w:val="52"/>
          <w:szCs w:val="52"/>
          <w:lang w:val="be-BY"/>
        </w:rPr>
      </w:pPr>
      <w:r>
        <w:rPr>
          <w:rFonts w:cs="Verdana" w:ascii="Verdana" w:hAnsi="Verdana"/>
          <w:b/>
          <w:color w:val="002060"/>
          <w:sz w:val="52"/>
          <w:szCs w:val="52"/>
          <w:lang w:val="be-BY"/>
        </w:rPr>
      </w:r>
    </w:p>
    <w:p>
      <w:pPr>
        <w:pStyle w:val="Style17"/>
        <w:jc w:val="center"/>
        <w:rPr>
          <w:rFonts w:ascii="Verdana" w:hAnsi="Verdana" w:cs="Verdana"/>
          <w:b/>
          <w:b/>
          <w:color w:val="002060"/>
          <w:sz w:val="52"/>
          <w:szCs w:val="52"/>
          <w:lang w:val="be-BY"/>
        </w:rPr>
      </w:pPr>
      <w:r>
        <w:rPr>
          <w:rFonts w:cs="Verdana" w:ascii="Verdana" w:hAnsi="Verdana"/>
          <w:b/>
          <w:color w:val="002060"/>
          <w:sz w:val="52"/>
          <w:szCs w:val="52"/>
          <w:lang w:val="be-BY"/>
        </w:rPr>
      </w:r>
    </w:p>
    <w:p>
      <w:pPr>
        <w:pStyle w:val="Style17"/>
        <w:jc w:val="center"/>
        <w:rPr>
          <w:rFonts w:ascii="Verdana" w:hAnsi="Verdana" w:cs="Verdana"/>
          <w:b/>
          <w:b/>
          <w:color w:val="002060"/>
          <w:sz w:val="52"/>
          <w:szCs w:val="52"/>
          <w:lang w:val="be-BY"/>
        </w:rPr>
      </w:pPr>
      <w:r>
        <w:rPr>
          <w:rFonts w:cs="Verdana" w:ascii="Verdana" w:hAnsi="Verdana"/>
          <w:b/>
          <w:color w:val="002060"/>
          <w:sz w:val="52"/>
          <w:szCs w:val="52"/>
          <w:lang w:val="be-BY"/>
        </w:rPr>
      </w:r>
    </w:p>
    <w:p>
      <w:pPr>
        <w:pStyle w:val="Style17"/>
        <w:jc w:val="center"/>
        <w:rPr>
          <w:rFonts w:ascii="Verdana" w:hAnsi="Verdana" w:cs="Verdana"/>
          <w:b/>
          <w:b/>
          <w:color w:val="002060"/>
          <w:sz w:val="56"/>
          <w:szCs w:val="56"/>
          <w:lang w:val="be-BY"/>
        </w:rPr>
      </w:pPr>
      <w:r>
        <w:rPr>
          <w:rFonts w:cs="Verdana" w:ascii="Verdana" w:hAnsi="Verdana"/>
          <w:b/>
          <w:color w:val="002060"/>
          <w:sz w:val="56"/>
          <w:szCs w:val="56"/>
          <w:lang w:val="be-BY"/>
        </w:rPr>
        <w:t>Краязнаўчая дзейнасць</w:t>
      </w:r>
    </w:p>
    <w:p>
      <w:pPr>
        <w:pStyle w:val="Style17"/>
        <w:jc w:val="center"/>
        <w:rPr>
          <w:rFonts w:ascii="Verdana" w:hAnsi="Verdana" w:cs="Verdana"/>
          <w:b/>
          <w:b/>
          <w:color w:val="002060"/>
          <w:sz w:val="56"/>
          <w:szCs w:val="56"/>
          <w:lang w:val="be-BY"/>
        </w:rPr>
      </w:pPr>
      <w:r>
        <w:rPr>
          <w:rFonts w:cs="Verdana" w:ascii="Verdana" w:hAnsi="Verdana"/>
          <w:b/>
          <w:color w:val="002060"/>
          <w:sz w:val="56"/>
          <w:szCs w:val="56"/>
          <w:lang w:val="be-BY"/>
        </w:rPr>
        <w:t>сельскай бібліятэкі</w:t>
      </w:r>
    </w:p>
    <w:p>
      <w:pPr>
        <w:pStyle w:val="Style17"/>
        <w:jc w:val="center"/>
        <w:rPr>
          <w:rFonts w:ascii="Verdana" w:hAnsi="Verdana" w:cs="Verdana"/>
          <w:b/>
          <w:b/>
          <w:color w:val="002060"/>
          <w:sz w:val="52"/>
          <w:szCs w:val="52"/>
          <w:lang w:val="be-BY"/>
        </w:rPr>
      </w:pPr>
      <w:r>
        <w:rPr>
          <w:rFonts w:cs="Verdana" w:ascii="Verdana" w:hAnsi="Verdana"/>
          <w:b/>
          <w:color w:val="002060"/>
          <w:sz w:val="52"/>
          <w:szCs w:val="52"/>
          <w:lang w:val="be-BY"/>
        </w:rPr>
      </w:r>
    </w:p>
    <w:p>
      <w:pPr>
        <w:pStyle w:val="Style17"/>
        <w:jc w:val="center"/>
        <w:rPr>
          <w:rFonts w:ascii="Verdana" w:hAnsi="Verdana" w:cs="Verdana"/>
          <w:b/>
          <w:b/>
          <w:color w:val="FF0000"/>
          <w:sz w:val="36"/>
          <w:szCs w:val="36"/>
          <w:lang w:val="be-BY"/>
        </w:rPr>
      </w:pPr>
      <w:r>
        <w:rPr>
          <w:rFonts w:cs="Verdana" w:ascii="Verdana" w:hAnsi="Verdana"/>
          <w:b/>
          <w:i/>
          <w:color w:val="FF0000"/>
          <w:sz w:val="36"/>
          <w:szCs w:val="36"/>
          <w:lang w:val="be-BY"/>
        </w:rPr>
        <w:t>метадычныя рэкамендацы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be-BY"/>
        </w:rPr>
        <w:t>Кобрын 2018</w:t>
      </w:r>
      <w:r>
        <w:br w:type="page"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БК 78.38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 78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кладальнік:</w:t>
      </w:r>
    </w:p>
    <w:p>
      <w:pPr>
        <w:pStyle w:val="Normal"/>
        <w:spacing w:before="0" w:after="200"/>
        <w:ind w:left="4" w:firstLine="704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С. Д. Курачук - </w:t>
      </w:r>
      <w:r>
        <w:rPr>
          <w:rFonts w:cs="Times New Roman" w:ascii="Times New Roman" w:hAnsi="Times New Roman"/>
          <w:sz w:val="24"/>
          <w:szCs w:val="24"/>
          <w:lang w:val="be-BY"/>
        </w:rPr>
        <w:t>галоўны бібліёграф аддзела абслугоўвання і інфармацыі цэнтральнай раённай бібліятэкі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ДУК «Кобрынская раённая цэнтралізаваная бібліятэчная сістэма»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амп’ютарны дызайн вокладкі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П. С. Грыневіч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інжынер-праграміст цэнтральнай раённай бібліятэкі ДУК «Кобрынская раённая цэнтралізаваная бібліятэчная сістэм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раязнаўчая дзейнасць сельскай бібліятэк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: метадычныя рэкамендацыі / Кобрынская раённая централізаваная бібліятэчная сістэма, цэнтральная раённая бібліятэка, аддзел абслугоўвання і інфармацыі; склад. гал. бібліёграф С. Д. Курачук. – Кобрын, 2018. – 64 с.</w:t>
      </w:r>
      <w:r>
        <w:br w:type="page"/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Style17"/>
        <w:jc w:val="center"/>
        <w:rPr>
          <w:rFonts w:ascii="Verdana" w:hAnsi="Verdana" w:eastAsia="Times New Roman" w:cs="Verdana"/>
          <w:b/>
          <w:b/>
          <w:color w:val="002060"/>
          <w:sz w:val="32"/>
          <w:szCs w:val="32"/>
          <w:lang w:val="be-BY" w:eastAsia="ru-RU"/>
        </w:rPr>
      </w:pPr>
      <w:r>
        <w:rPr>
          <w:rFonts w:eastAsia="Times New Roman" w:cs="Verdana" w:ascii="Verdana" w:hAnsi="Verdana"/>
          <w:b/>
          <w:color w:val="002060"/>
          <w:sz w:val="32"/>
          <w:szCs w:val="32"/>
          <w:lang w:val="be-BY" w:eastAsia="ru-RU"/>
        </w:rPr>
        <w:t>ПРАДМОВА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be-BY" w:eastAsia="ru-RU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етадычныя рэкамендацыі «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Краязнаўчая дзейнасць сельскай бібліятэкі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прызначаны бібліятэчным работнікам у дапамогу арганізацыі краязнаўчай работы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Цікавасць да сваіх каранёў, да пазнання сваёй малой радзімы, вывучэнне рэгіёнаў і асобных мясцовасцей у іх гістарычным, сацыяльна-эканамічным і культурным развіцці - гэта тэндэнцыя сучаснасці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раязнаўства заўсёды з'яўлялася адным з прафесійных, прыярытэтных напрамкаў дзейнасці любой бібліятэкі. Бібліятэкі розных узроўняў, у тым ліку і сельскія, традыцыйна выступаюць цэнтральным звяном пры зборы краязнаўчай інфармацыі і фарміраванні краязнаўчых рэсурсаў, папулярызацыі гісторыка-культурнай спадчыны. Абвяшчэнне 2018 г. Годам малой радзімы надае новы імпульс краязнаўчай дзейнасці бібліятэчных устаноў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ожная вобласць, раён нашай краіны мае свае рэгіянальныя асаблівасці, таму і краязнаўчая работа розных бібліятэк мае свае непаўторныя рысы, спецыфічныя бібліятэчныя формы і метады інфармавання. У адпаведнасці з запатрабаваннямі часу фарміраванне фондаў краязнаўчага зместу, арганізацыя краязнаўчага даведачна-бібліяграфічнага апарату, стварэнне дакументнай базы свайго горада, раёна, мястэчка, папулярызацыя краязнаўчых ведаў прызначаны забяспечыць запатрабаванасць бібліятэк у інфармацыйнай прасторы свайго рэгіёна, выкарыс-тоўваючы традыцыйныя і ўкараняючы новыя тэхналогіі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раязнаўства – гэта праца, якая патрабуе вялікай аддачы, часу і сіл. Менавіта, дзякуючы краязнаўству мы знаходзім магчымасць праявіць сваю любоў да таго адзінага месца на Зямлі, якое лічым родным, – няхай гэта будзе буйны мегаполіс або маленькая вёсачка. Краязнаўчая дзейнасць носіць творчы, даследчы характар, патрабуе энтузіязму і апантанасці, таму яе поспех залежыць ад асабістых і прафесійных якасцяў супрацоўнікаў бібліятэк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Мэта рэкамендацый - не толькі ўпарадкаванне краязнаўчай дзейнасці публічных бібліятэк, але і замацаванне рацыянальных і эфектыўных формаў і метадаў работы, адлюстраванне новых магчымасцяў, звязаных са зменай агульных умоў і задач у рабоце бібліятэк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падзяемся, што рэкамендацыі дапамогуць правільна, разнастайна і цікава арганізаваць краязнаўчую працу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Style17"/>
        <w:jc w:val="center"/>
        <w:rPr>
          <w:rFonts w:ascii="Verdana" w:hAnsi="Verdana" w:eastAsia="Times New Roman" w:cs="Verdana"/>
          <w:b/>
          <w:b/>
          <w:color w:val="002060"/>
          <w:sz w:val="28"/>
          <w:szCs w:val="28"/>
          <w:lang w:val="be-BY" w:eastAsia="ru-RU"/>
        </w:rPr>
      </w:pPr>
      <w:r>
        <w:rPr>
          <w:rFonts w:eastAsia="Times New Roman" w:cs="Verdana" w:ascii="Verdana" w:hAnsi="Verdana"/>
          <w:b/>
          <w:color w:val="002060"/>
          <w:sz w:val="28"/>
          <w:szCs w:val="28"/>
          <w:lang w:val="be-BY" w:eastAsia="ru-RU"/>
        </w:rPr>
        <w:t xml:space="preserve">БІБЛІЯТЭЧНАЕ КРАЯЗНАЎСТВА – </w:t>
      </w:r>
    </w:p>
    <w:p>
      <w:pPr>
        <w:pStyle w:val="Style17"/>
        <w:jc w:val="center"/>
        <w:rPr>
          <w:rFonts w:ascii="Verdana" w:hAnsi="Verdana" w:eastAsia="Times New Roman" w:cs="Verdana"/>
          <w:b/>
          <w:b/>
          <w:color w:val="002060"/>
          <w:sz w:val="28"/>
          <w:szCs w:val="28"/>
          <w:lang w:val="be-BY" w:eastAsia="ru-RU"/>
        </w:rPr>
      </w:pPr>
      <w:r>
        <w:rPr>
          <w:rFonts w:eastAsia="Times New Roman" w:cs="Verdana" w:ascii="Verdana" w:hAnsi="Verdana"/>
          <w:b/>
          <w:color w:val="002060"/>
          <w:sz w:val="28"/>
          <w:szCs w:val="28"/>
          <w:lang w:val="be-BY" w:eastAsia="ru-RU"/>
        </w:rPr>
        <w:t>ПРЫЯРЫТЭТНЫ НАПРАМАК ДЗЕЙНАСЦІ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be-BY"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«Краязнаўства - гэта сістэматычнае і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поўнае вывучэнне ўсіх элементаў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жыцця прыроды і чалавека пэўнай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мясцовасці як у мінулым, так і ў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сучасным з усебаковасцю і паўнатой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метадаў даследавання» </w:t>
      </w:r>
    </w:p>
    <w:p>
      <w:pPr>
        <w:pStyle w:val="Style1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215</wp:posOffset>
            </wp:positionH>
            <wp:positionV relativeFrom="paragraph">
              <wp:posOffset>208915</wp:posOffset>
            </wp:positionV>
            <wp:extent cx="3341370" cy="20135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А. П. Госцеў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ібліятэчнае краязнаўства - шматаспектная дзейнасць бібліятэк, якая накіравана на задавальненне краязнаўчых запатрабаванняў грамадства сродкамі бібліятэк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ніякая іншая дысцыпліна, краязнаўства мае дачыненне да гісторыі сваіх продкаў, прымушае задумацца аб мінулым і сучаснасці праз пошук, даследаванні, вывучэнне традыцый і звычаяў роднага краю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інулае і сучаснасць краю, вопыт папярэдніх пакаленняў, іх традыцыі, побыт, звычаі, прыродныя своеасаблівасці і славутасці мясцовасці - усё гэта знаходзіцца ў цэнтры ўвагі работы бібліятэк, становіцца тэмай шматлікіх бібліятэчных мерапрыемстваў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краязнаўстве прадметам пазнання з’яўляецца тэрыторыя, мясцовасць, што вызначаецца паняццем «родны край». Кожная бібліятэка акрэслівае тэрытарыяльныя межы свайго краю. Для сельскай бібліятэкі краем з’яўляюцца вёскі, у межах якіх ажыццяўляецца яе дзейнасць. Аднак у краязнаўчай рабоце не трэба абмяжоўвацца толькі адмініст-рацыйнымі межамі краю, які разглядаецца не як ізаляваная тэрыторыя, а як частка вобласці, раёна, сельскага саве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алоўная прымета сённяшняга бібліятэчнага краязнаўства – гэта пошукавая, архіўная, даследчая работа, якая скіравана на вывучэнне малавядомых старонак жыцця краю, захаванне гісторыі, памяці, традыцый малой радзім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Бібліятэчнае краязнаўства як напрамак дзейнасці падвяргаецца інавацыйным працэсам, становіцца шматгранней, знаходзіць новыя рысы. </w:t>
      </w:r>
      <w:r>
        <w:rPr>
          <w:rFonts w:cs="Times New Roman" w:ascii="Times New Roman" w:hAnsi="Times New Roman"/>
          <w:sz w:val="28"/>
          <w:szCs w:val="28"/>
          <w:lang w:val="be-BY"/>
        </w:rPr>
        <w:t>Умелае выкарыстанне традыцыйных і інавацыйных формаў работы спрыяе фарміраванню вобразу бібліятэкі як культурна-асветніцкага, інфармацыйнага, адукацый-наг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цэнтра і, што асабліва важна, цэнтра грамадскага жыцця мясцовай супольнасц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Style17"/>
        <w:jc w:val="center"/>
        <w:rPr>
          <w:rFonts w:ascii="Verdana" w:hAnsi="Verdana" w:cs="Verdana"/>
          <w:b/>
          <w:b/>
          <w:color w:val="002060"/>
          <w:sz w:val="28"/>
          <w:szCs w:val="28"/>
          <w:lang w:val="be-BY" w:eastAsia="ru-RU"/>
        </w:rPr>
      </w:pPr>
      <w:r>
        <w:rPr>
          <w:rFonts w:cs="Verdana" w:ascii="Verdana" w:hAnsi="Verdana"/>
          <w:b/>
          <w:color w:val="002060"/>
          <w:sz w:val="28"/>
          <w:szCs w:val="28"/>
          <w:lang w:val="be-BY" w:eastAsia="ru-RU"/>
        </w:rPr>
        <w:t>БІБЛІЯТЭКА –</w:t>
      </w:r>
    </w:p>
    <w:p>
      <w:pPr>
        <w:pStyle w:val="Style17"/>
        <w:jc w:val="center"/>
        <w:rPr>
          <w:rFonts w:ascii="Verdana" w:hAnsi="Verdana" w:cs="Verdana"/>
          <w:b/>
          <w:b/>
          <w:color w:val="002060"/>
          <w:sz w:val="28"/>
          <w:szCs w:val="28"/>
          <w:lang w:val="be-BY" w:eastAsia="ru-RU"/>
        </w:rPr>
      </w:pPr>
      <w:r>
        <w:rPr>
          <w:rFonts w:cs="Verdana" w:ascii="Verdana" w:hAnsi="Verdana"/>
          <w:b/>
          <w:color w:val="002060"/>
          <w:sz w:val="28"/>
          <w:szCs w:val="28"/>
          <w:lang w:val="be-BY" w:eastAsia="ru-RU"/>
        </w:rPr>
        <w:t>ЦЭНТР КРАЯЗНАЎЧАЙ</w:t>
      </w:r>
      <w:r>
        <w:rPr>
          <w:color w:val="002060"/>
          <w:lang w:val="be-BY" w:eastAsia="ru-RU"/>
        </w:rPr>
        <w:t xml:space="preserve"> </w:t>
      </w:r>
      <w:r>
        <w:rPr>
          <w:rFonts w:cs="Verdana" w:ascii="Verdana" w:hAnsi="Verdana"/>
          <w:b/>
          <w:color w:val="002060"/>
          <w:sz w:val="28"/>
          <w:szCs w:val="28"/>
          <w:lang w:val="be-BY" w:eastAsia="ru-RU"/>
        </w:rPr>
        <w:t>РАБОТЫ</w:t>
      </w:r>
    </w:p>
    <w:p>
      <w:pPr>
        <w:pStyle w:val="Style17"/>
        <w:jc w:val="center"/>
        <w:rPr>
          <w:rFonts w:ascii="Verdana" w:hAnsi="Verdana" w:cs="Verdana"/>
          <w:b/>
          <w:b/>
          <w:color w:val="002060"/>
          <w:sz w:val="28"/>
          <w:szCs w:val="28"/>
          <w:lang w:val="be-BY" w:eastAsia="ru-RU"/>
        </w:rPr>
      </w:pPr>
      <w:r>
        <w:rPr>
          <w:rFonts w:cs="Verdana" w:ascii="Verdana" w:hAnsi="Verdana"/>
          <w:b/>
          <w:color w:val="002060"/>
          <w:sz w:val="28"/>
          <w:szCs w:val="28"/>
          <w:lang w:val="be-BY" w:eastAsia="ru-RU"/>
        </w:rPr>
      </w:r>
    </w:p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val="be-BY" w:eastAsia="ru-RU"/>
        </w:rPr>
        <w:t>Любоў да роднага краю,</w:t>
      </w:r>
    </w:p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val="be-BY" w:eastAsia="ru-RU"/>
        </w:rPr>
        <w:t>веданне яго гісторыі, культуры –</w:t>
      </w:r>
    </w:p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val="be-BY" w:eastAsia="ru-RU"/>
        </w:rPr>
        <w:t>без перабольшвання – аснова духоўнай</w:t>
      </w:r>
    </w:p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val="be-BY" w:eastAsia="ru-RU"/>
        </w:rPr>
        <w:t>культуры грамадства. Самы вялікі грэх –</w:t>
      </w:r>
    </w:p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val="be-BY" w:eastAsia="ru-RU"/>
        </w:rPr>
        <w:t>гэта грэх бяспамяцтва, калі чалавек</w:t>
      </w:r>
    </w:p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val="be-BY" w:eastAsia="ru-RU"/>
        </w:rPr>
        <w:t>не ведае, на якой зямлі жыве, хто яго продкі</w:t>
      </w:r>
    </w:p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val="be-BY" w:eastAsia="ru-RU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Шматлікія ўстановы і арганізацыі займаюцца сёння вывучэннем гісторыі краю і захаваннем культурных тэндэнцый. Але бібліятэкі займаюць сваю, толькі ім уласцівую нішу ў сістэме захавання, вывучэння і адраджэння цікавасці да гісторыка-культурнай спадчын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 бібліятэцы ёсць усе заснаванні для таго, каб стаць цэнтрам краязнаўства. Нягледзячы на ўмацаванне ў краіне рыначных адносін, яна зберагла дэмакра-тычныя традыцыі бясплатнага, адкрытага, універсаль-нага па рэсурсах і відах дзейнасці грамадскага інстытута. З усіх устаноў і арганізацый, якія займаюцца краязнаўствам, менавіта бібліятэкі застаюцца найбольш даступнымі для ўсіх </w:t>
      </w:r>
      <w:r>
        <w:rPr>
          <w:rFonts w:cs="Times New Roman" w:ascii="Times New Roman" w:hAnsi="Times New Roman"/>
          <w:sz w:val="28"/>
          <w:szCs w:val="28"/>
          <w:lang w:val="be-BY"/>
        </w:rPr>
        <w:t>катэгорый карыстальнікаў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ельская бібліятэка сёння з'яўляецца цэнтрам бібліятэчнага краязнаўств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на тэрыторыі сельсавета, вёскі.</w:t>
      </w:r>
      <w:r>
        <w:rPr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ахаваць памяць продкаў, садзейнічаць выхаванню нацыянальнай свядомасці, патрыятычнаму выхаванню жыхароў краю,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ыхаваць пачуццё гонару за слаўнае мінулае сваіх землякоў, з павагай ставіцца да сваіх каранёў, культуры, традыцый і звычаяў – гэта асноўныя задачы бібліятэкі ў краязнаўчай рабоце і прафесійны абавязак бібліятэкараў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а сваёй тэрыторыі бібліятэка – захавальнік асноўнага, найбольш поўнага збору краязнаўчых рэсурсаў, цэнтр распаўсюджвання краязнаўчых ведаў.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 гэтай якасці ян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па прынцыпе максімальнай паўнаты, па шырокаму колу крыніц выяўляе і ўключае ў фонд краязнаўчыя дакументы аб сваёй тэрыторыі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засяроджвае ў сваім фондзе найбольш поўны збор краязнаўчых дакументаў аб сваёй тэрыторыі і забяспечвае іх надзейнае пастаяннае захоўванне; збірае і захоўвае асноўныя краязнаўчыя выданні аб рэгіён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з максімальнай паўнатой адлюстроўвае ў сваім краязнаўчым даведачна-бібліяграфічным апараце (далей – КДБА) звесткі аб краязнаўчых дакументах  пра сваю тэрыторыю і ўсе даступныя на дадзенай тэрыторыі краязнаўчыя выданні аб рэгіёне ў цэлым незалежна ад месца захоўвання (па магчымасці з указаннем месцазнаходжання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забяспечвае бібліяграфічнае абслугоўванне па запытах, якія тычацца тэрыторыі, прадастаўляе краязнаўчыя дакументы чытачам сваёй бібліятэкі і аддаленым карыстальніка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інфармуе аб краязнаўчых дакументах у адпаведнасці з краязнаўчымі бібліяграфічнымі і фактаграфічнымі запытамі (індывідуальнае і калектыўнае інфармаванне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удзельнічае ў фарміраванні сістэмы краязнаўчых бібліяграфічных дапаможнікаў рэгіёну, ствараючы бібліяграфічныя паказальнікі аб сваёй тэрыторыі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распаўсюджвае краязнаўчую інфармацыю аб сваёй тэрыторыі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удзельнічае ў краязнаўчых даследаваннях па сваёй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эрыторыі, стварае першасныя крыніцы краязнаўчай інфармацыі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i/>
          <w:i/>
          <w:color w:val="002060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раязнаўчую работу бібліятэкам неабходна праводзіць 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цесным </w:t>
      </w:r>
      <w:r>
        <w:rPr>
          <w:rFonts w:cs="Times New Roman" w:ascii="Times New Roman" w:hAnsi="Times New Roman"/>
          <w:sz w:val="28"/>
          <w:szCs w:val="28"/>
          <w:lang w:val="be-BY"/>
        </w:rPr>
        <w:t>супрацоўніцтве з усімі зацікаўленымі асобамі і ў каардынацыі з іншымі ўстановамі, якія займаюцца распаўсюджваннем краязнаўчых ведаў (сельскімі Саветамі, клубнымі ўстановамі, школьнымі музеямі, навучальнымі ўстановамі і інш.).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Памятайце,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гэтыя ўстановы - нашы партнёры ў краязнаўчай рабоце, і ад сумесных намаганняў атрымліваецца добры вынік.</w:t>
      </w:r>
      <w:r>
        <w:rPr>
          <w:b/>
          <w:i/>
          <w:color w:val="002060"/>
          <w:lang w:val="be-BY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брынская зямля багатая таленавітымі людзьмі, якія даследуюць, услаўляюць, а найперш за ўсё, любяць свой край, сваю малую радзіму. На шчасце, у нас былі і ёсць энтузіясты-краязнаўцы, якія добра ведаюць, што шмат чаго можна сабраць і захаваць для нашчадкаў, каб не былі яны беспамятнымі. Сярод іх: Мартынаў А. М.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обрын</w:t>
      </w:r>
      <w:r>
        <w:rPr>
          <w:rFonts w:cs="Times New Roman" w:ascii="Times New Roman" w:hAnsi="Times New Roman"/>
          <w:sz w:val="28"/>
          <w:szCs w:val="28"/>
          <w:lang w:val="be-BY"/>
        </w:rPr>
        <w:t>), Барысюк Ю. А.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обрын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Ляхчыцы</w:t>
      </w:r>
      <w:r>
        <w:rPr>
          <w:rFonts w:cs="Times New Roman" w:ascii="Times New Roman" w:hAnsi="Times New Roman"/>
          <w:sz w:val="28"/>
          <w:szCs w:val="28"/>
          <w:lang w:val="be-BY"/>
        </w:rPr>
        <w:t>), Вашчук А. С.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Хідры</w:t>
      </w:r>
      <w:r>
        <w:rPr>
          <w:rFonts w:cs="Times New Roman" w:ascii="Times New Roman" w:hAnsi="Times New Roman"/>
          <w:sz w:val="28"/>
          <w:szCs w:val="28"/>
          <w:lang w:val="be-BY"/>
        </w:rPr>
        <w:t>), Дронец А. В.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авасёлкі)</w:t>
      </w:r>
      <w:r>
        <w:rPr>
          <w:rFonts w:cs="Times New Roman" w:ascii="Times New Roman" w:hAnsi="Times New Roman"/>
          <w:sz w:val="28"/>
          <w:szCs w:val="28"/>
          <w:lang w:val="be-BY"/>
        </w:rPr>
        <w:t>, Каранчук П. Р.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агдалі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, Марчук Н. Р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Глінянка</w:t>
      </w:r>
      <w:r>
        <w:rPr>
          <w:rFonts w:cs="Times New Roman" w:ascii="Times New Roman" w:hAnsi="Times New Roman"/>
          <w:sz w:val="28"/>
          <w:szCs w:val="28"/>
          <w:lang w:val="be-BY"/>
        </w:rPr>
        <w:t>), Чарчук В. М.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арадзец</w:t>
      </w:r>
      <w:r>
        <w:rPr>
          <w:rFonts w:cs="Times New Roman" w:ascii="Times New Roman" w:hAnsi="Times New Roman"/>
          <w:sz w:val="28"/>
          <w:szCs w:val="28"/>
          <w:lang w:val="be-BY"/>
        </w:rPr>
        <w:t>) і інш. Гэта людзі розных прафесій, але іх аб’ядноўвае любоў да сваёй малой радзімы і вялікае пачуццё адказнасці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ельскія бібліятэкары павінны не толькі ведаць сваіх землякоў-краязнаўцаў, старажылаў, але і плённа супрацоўнічаць з імі, збіраць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лекцыі, якія падараны мясцовымі краязнаўцамі, матэрыял аб гэтых людзях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аследчыкі мінулага роднага краю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441960</wp:posOffset>
            </wp:positionV>
            <wp:extent cx="2581275" cy="18237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>Краязнаўцам Кобрыншчыны, глыбокім знаўцам і прапагандыстам гісторыі, культуры роднага краю, прысвечаны нарыс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б не абарвалася нітка памяці…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выдадзены ў 2009 годзе бібліёграфамі цэнтральнай раённай бібліятэкі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авінна стаць традыцыйным сумес-нае правядзенне з клубнымі ўстановамі цыклаў мерапрыемстваў, прысвечаных святам вёсак, юбілейным датам сельскагаспадарчых прадпрыемстваў, традыцыям, абрадам мясцовасці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азнастайныя формы супрацоўніцтва бібліятэк са школамі: урокі краязнаўства, краязнаўчыя гадзіны, завочныя падарожжы ў мінулае, урокі духоўнасці, урокі-вандроўкі, інфармацыйныя хвіліны, турніры эрудытаў, сустрэчы з вядомымі землякамі, сустрэчы з пісьменнікамі і паэтамі роднага краю і г. д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val="be-BY" w:eastAsia="ru-RU"/>
        </w:rPr>
        <w:t>Галоўнае ў краязнаўчай рабоце – выяўленне, збор, вывучэнне, захаванне дакументаў і прадастаўленне іх карыстальнікам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i/>
          <w:i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гісторыі кожнага населенага пункта ёсць шмат падзей і імёнаў, праслаўленых землякоў. Сабраць змястоўны краязнаўчы матэрыял,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пісаць успаміны,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трымаць поўную інфармацыю ў старажылаў, краязнаўцаў сваёй мясцовасці, уладальнікаў старадаўніх рэчаў - гэта складаная праца, поспех якой залежыць ад асабістых і прафесійных якасцяў супрацоўнікаў бібліятэк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арэчы, кожная</w:t>
      </w:r>
      <w:r>
        <w:rPr>
          <w:i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штоўная</w:t>
      </w:r>
      <w:r>
        <w:rPr>
          <w:i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рэч, якая падаравана жыхарамі вёсак ці іншымі асобамі, павінна быць падпісана</w:t>
      </w:r>
      <w:r>
        <w:rPr>
          <w:i/>
          <w:lang w:val="be-BY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азва экспаната,</w:t>
      </w:r>
      <w:r>
        <w:rPr>
          <w:i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ім і калі падаравана).</w:t>
      </w:r>
      <w:r>
        <w:rPr>
          <w:i/>
          <w:lang w:val="be-BY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жаль, сёння існуе тэндэнцыя, калі вёскі, асабліва аддаленыя, старэюць і з часам знікаюць з карты краіны. Хацелася б, каб нашчадкі, дзякуючы нам, бібліятэкарам, пра іх ведалі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«День памяти исчезнувших сё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»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ё, што можа з’явіцца ў бібліятэцы ў выніку пошукавай дзейнасці, сістэматызуецца і афармляецца ў альбомы, тэматычныя дасье, папаўняецца новымі звесткамі, знаходзіць сваё месца ў краязнаўчым фондзе бібліятэк. Каб сабраныя матэрыялы не застойваліся на паліцах, неабходна рабіць прэзентацыі дакументаў, знаёміць сваіх чытачоў з гэтымі матэрыяламі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Запісвайце ўспаміны старажылаў, мясцовых краязнаўцаў,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 xml:space="preserve">мясцовыя гаворкі, прыказкі, прымаўкі, легенды, абрады, дыялекты, характэрныя для мясцовасці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Назапашвайце звесткі аб гісторыі вёсак, гаспадарак, устаноў, гістарычных мясцінах і падзеях свайго краю,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 xml:space="preserve">мясцовых дзеячах, складайце летапісы, нарысы вёсак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«Вёска …: мінулае і сучаснасць», «Летапіс гісторыі вёсак … сельскага савета» і інш.)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 xml:space="preserve">Афармляйце краязнаўчыя альбомы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«Праз іх лёс прайшла вайна», «Ветэраны Вялікай Айчыннай вайны», «Жывыя сведкі вайны»,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«Аб знакамітых людзях … сельсавета» і інш.)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 xml:space="preserve"> папкі газетных і часопісных выразак аб сваёй мясцовасці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 xml:space="preserve">Збірайце фотаздымкі, асабліва даваенных часоў. Папаўняйце краязнаўчыя фонды рукапісамі землякоў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 бібліятэцы могуць быць створаны краязнаўчыя клубы, гурткі, грамадскія краязнаўчыя музеі. Бібліятэка садзейнічае іх арганізацыі і працы, забяспечваючы дакументамі, інфармацыяй, метадыч-най дапамогай і інш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этай краязнаўчай дзейнасці бібліятэк як цэнтраў гэтай работы з’яўляецца развіццё ў карыстальнікаў цікавасці да роднага краю, выхаванне беражлівых адносін да сваёй малой радзімы; фарміраванне культурна-гістарычнай свядомасці; забеспячэнне даступнасці краязнаўчых інфармацыйных рэсурсаў; фарміраванне і развіццё краязнаўчых інфармацыйных запатрабаванняў; прапаганда краяз-наўчых ведаў у дапамогу адукацыі і выхаванню асобы.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eastAsia="Arial Unicode MS" w:cs="Verdana"/>
          <w:b/>
          <w:b/>
          <w:color w:val="002060"/>
          <w:sz w:val="28"/>
          <w:szCs w:val="28"/>
          <w:lang w:val="en-US" w:eastAsia="ru-RU"/>
        </w:rPr>
      </w:pPr>
      <w:r>
        <w:rPr>
          <w:rFonts w:eastAsia="Arial Unicode MS" w:cs="Verdana" w:ascii="Verdana" w:hAnsi="Verdana"/>
          <w:b/>
          <w:color w:val="002060"/>
          <w:sz w:val="28"/>
          <w:szCs w:val="28"/>
          <w:lang w:val="en-US" w:eastAsia="ru-RU"/>
        </w:rPr>
        <w:t xml:space="preserve">АБ’ЕКТЫ КРАЯЗНАЎЧАЙ ДЗЕЙНАСЦІ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eastAsia="Arial Unicode MS" w:cs="Verdana"/>
          <w:b/>
          <w:b/>
          <w:color w:val="002060"/>
          <w:sz w:val="28"/>
          <w:szCs w:val="28"/>
          <w:lang w:val="en-US" w:eastAsia="ru-RU"/>
        </w:rPr>
      </w:pPr>
      <w:r>
        <w:rPr>
          <w:rFonts w:eastAsia="Arial Unicode MS" w:cs="Verdana" w:ascii="Verdana" w:hAnsi="Verdana"/>
          <w:b/>
          <w:color w:val="002060"/>
          <w:sz w:val="28"/>
          <w:szCs w:val="28"/>
          <w:lang w:val="en-US" w:eastAsia="ru-RU"/>
        </w:rPr>
        <w:t>КРАЯЗНАЎЧЫЯ І МЯСЦОВЫЯ ДАКУМЕН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Аб'ектам краязнаўчай дзейнасці бібліятэк з'яўляюцца творы друку і іншыя носьбіты інфармацыі, якія маю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be-BY" w:eastAsia="ru-RU"/>
        </w:rPr>
        <w:t>ц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ь дачыненне да краю (змест, месца выдання, аўтарская прыналежнасць). У залежнасці ад гэтага яны падзяляю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be-BY" w:eastAsia="ru-RU"/>
        </w:rPr>
        <w:t>ц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ца на краязнаўчыя і мясцовыя дакумен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Да </w:t>
      </w:r>
      <w:r>
        <w:rPr>
          <w:rFonts w:eastAsia="Arial Unicode MS" w:cs="Times New Roman" w:ascii="Times New Roman" w:hAnsi="Times New Roman"/>
          <w:b/>
          <w:i/>
          <w:color w:val="002060"/>
          <w:sz w:val="28"/>
          <w:szCs w:val="28"/>
          <w:lang w:val="en-US" w:eastAsia="ru-RU"/>
        </w:rPr>
        <w:t>краязнаўчых дакум</w:t>
      </w:r>
      <w:r>
        <w:rPr>
          <w:rFonts w:eastAsia="Arial Unicode MS" w:cs="Times New Roman" w:ascii="Times New Roman" w:hAnsi="Times New Roman"/>
          <w:b/>
          <w:i/>
          <w:color w:val="002060"/>
          <w:sz w:val="28"/>
          <w:szCs w:val="28"/>
          <w:lang w:val="be-BY" w:eastAsia="ru-RU"/>
        </w:rPr>
        <w:t>ен</w:t>
      </w:r>
      <w:r>
        <w:rPr>
          <w:rFonts w:eastAsia="Arial Unicode MS" w:cs="Times New Roman" w:ascii="Times New Roman" w:hAnsi="Times New Roman"/>
          <w:b/>
          <w:i/>
          <w:color w:val="002060"/>
          <w:sz w:val="28"/>
          <w:szCs w:val="28"/>
          <w:lang w:val="en-US" w:eastAsia="ru-RU"/>
        </w:rPr>
        <w:t>таў</w:t>
      </w:r>
      <w:r>
        <w:rPr>
          <w:rFonts w:eastAsia="Arial Unicode MS" w:cs="Verdana" w:ascii="Verdana" w:hAnsi="Verdana"/>
          <w:color w:val="002060"/>
          <w:sz w:val="28"/>
          <w:szCs w:val="28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адносяцца творы друку, неапублікаваныя (рукапісы, машынапісныя, графічныя) крыні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be-BY" w:eastAsia="ru-RU"/>
        </w:rPr>
        <w:t>ц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ы, аўдыёвізуальныя матэрыялы, машыначытаемыя носьбіты інфармацыі, прысвечаныя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 xml:space="preserve"> данаму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краю, незал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be-BY" w:eastAsia="ru-RU"/>
        </w:rPr>
        <w:t>жн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а ад мовы і месца выдання. Друкаваныя краязнаўчыя матэрыялы могуць быць прадстаўлены асобна выдадзенымі творамі друку: к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be-BY" w:eastAsia="ru-RU"/>
        </w:rPr>
        <w:t>н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ігамі, брашурамі, лістоўкамі, плакатамі, нотамі, друкаванай графікай, картаграфічнымі матэрыяламі, перыядычыымі выданнямі, а таксама артыкуламі, апублікаванымі ў зборніках, часопісах, газетах. Да краязнаўчых дакументаў належаць дыпломныя і курсавыя работы студэнтаў, конкурсныя, даследчыя работы вучняў мясцовых школ, якія маюць дачыненне да раёна, сяла; матэрыялы дзейнасці краязнаўчых гурткоў, аб'яднанняў, таварыстваў і г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д. Краязнаўчыя дакументы ствараюцца на тэрыторыі краю і па-за яго межамі на беларускай, рускай і замежных мовах. Друкаваныя дакументы могуць быць цалкам прысвечаны краю або ўключаць аб ім інфармацыю ў асобных фрагментах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be-BY"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главах, раздзелах, на пэўных старон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i/>
          <w:color w:val="002060"/>
          <w:sz w:val="28"/>
          <w:szCs w:val="28"/>
          <w:lang w:val="en-US" w:eastAsia="ru-RU"/>
        </w:rPr>
        <w:t>Мясцо</w:t>
      </w:r>
      <w:r>
        <w:rPr>
          <w:rFonts w:eastAsia="Arial Unicode MS" w:cs="Times New Roman" w:ascii="Times New Roman" w:hAnsi="Times New Roman"/>
          <w:b/>
          <w:i/>
          <w:color w:val="002060"/>
          <w:sz w:val="28"/>
          <w:szCs w:val="28"/>
          <w:lang w:val="be-BY" w:eastAsia="ru-RU"/>
        </w:rPr>
        <w:t>вымі</w:t>
      </w:r>
      <w:r>
        <w:rPr>
          <w:rFonts w:eastAsia="Arial Unicode MS" w:cs="Times New Roman" w:ascii="Times New Roman" w:hAnsi="Times New Roman"/>
          <w:b/>
          <w:i/>
          <w:color w:val="002060"/>
          <w:sz w:val="28"/>
          <w:szCs w:val="28"/>
          <w:lang w:val="en-US" w:eastAsia="ru-RU"/>
        </w:rPr>
        <w:t xml:space="preserve"> дакументамі</w:t>
      </w:r>
      <w:r>
        <w:rPr>
          <w:rFonts w:eastAsia="Arial Unicode MS" w:cs="Verdana" w:ascii="Verdana" w:hAnsi="Verdana"/>
          <w:color w:val="002060"/>
          <w:sz w:val="28"/>
          <w:szCs w:val="28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з'яўляюцца ўсе выданні, неапублікаваныя і аўдыві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be-BY" w:eastAsia="ru-RU"/>
        </w:rPr>
        <w:t>зуальны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, машына-чытаемыя носьбіты інфармацыі, створаныя на тэрыторыі краю. Яны прадстаўлены кнігамі мясцовых аўтараў, працамі навучальных устаноў, матэрыяламі канферэнцый, пастановамі мясцовых органаў улады, выданнямі мясцовых друкарняў, плакатамі, аб'явамі, бланкамі і г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д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be-BY" w:eastAsia="ru-RU"/>
        </w:rPr>
        <w:t>Мясц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ы перыядычны друк прад-стаўлены часопісамі і газетамі, прычым не толькі традыцыйнымі (раённымі і гарадскімі), але і выданнямі прадпрыемстваў, аб'яднанняў, таварыстваў, рэклам-нымі штотыднёвікамі, газетамі праваслаўнай царк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be-BY" w:eastAsia="ru-RU"/>
        </w:rPr>
        <w:t>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ы і іншых канфесій, розных фондаў і г д. Мясцовыя дакументы могуць быць як краязнаўчымі, так і не адносіцца да краю па змес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be-BY" w:eastAsia="ru-RU"/>
        </w:rPr>
        <w:t>Мясцовыя дакументы – найважнейшая крыніца вывучэння краю. Работа з творамі мясцовага друку дапамагае бібліятэкам дакамплектаваць свае фонды, арганізаваць выстаўкі мясцовай кнігі і г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be-BY" w:eastAsia="ru-RU"/>
        </w:rPr>
        <w:t>Краязнаўчыя і мясцовыя дакументы могуць быць створаны мясцовыі аўтарамі з іншых мясцовасцей. Дакументы, прысвечаныя дзейнасці асоб, звязаных з краем, уключаюцца ў краязнаўчыя дакументы.</w:t>
      </w:r>
    </w:p>
    <w:p>
      <w:pPr>
        <w:pStyle w:val="Style17"/>
        <w:ind w:firstLine="708"/>
        <w:jc w:val="both"/>
        <w:rPr>
          <w:rFonts w:ascii="Verdana" w:hAnsi="Verdana" w:eastAsia="Times New Roman" w:cs="Verdana"/>
          <w:b/>
          <w:b/>
          <w:color w:val="002060"/>
          <w:sz w:val="28"/>
          <w:szCs w:val="28"/>
          <w:lang w:val="be-BY" w:eastAsia="ru-RU"/>
        </w:rPr>
      </w:pPr>
      <w:r>
        <w:rPr>
          <w:rFonts w:eastAsia="Times New Roman" w:cs="Verdana" w:ascii="Verdana" w:hAnsi="Verdana"/>
          <w:b/>
          <w:color w:val="002060"/>
          <w:sz w:val="28"/>
          <w:szCs w:val="28"/>
          <w:lang w:val="be-BY" w:eastAsia="ru-RU"/>
        </w:rPr>
      </w:r>
      <w:r>
        <w:br w:type="page"/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color w:val="002060"/>
          <w:sz w:val="28"/>
          <w:szCs w:val="28"/>
          <w:lang w:val="be-BY" w:eastAsia="ru-RU"/>
        </w:rPr>
      </w:pPr>
      <w:r>
        <w:rPr>
          <w:rFonts w:eastAsia="Times New Roman" w:cs="Verdana" w:ascii="Verdana" w:hAnsi="Verdana"/>
          <w:b/>
          <w:color w:val="00206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32"/>
          <w:szCs w:val="32"/>
          <w:lang w:val="be-BY"/>
        </w:rPr>
      </w:pPr>
      <w:r>
        <w:rPr>
          <w:rFonts w:cs="Verdana" w:ascii="Verdana" w:hAnsi="Verdana"/>
          <w:b/>
          <w:color w:val="002060"/>
          <w:sz w:val="32"/>
          <w:szCs w:val="32"/>
          <w:lang w:val="be-BY"/>
        </w:rPr>
        <w:t>КРАЯЗНАЎЧА-ІНФАРМАЦЫЙНЫЯ ЦЭНТРЫ (КРАЯЗНАЎЧЫЯ КУТКІ)</w:t>
      </w:r>
    </w:p>
    <w:p>
      <w:pPr>
        <w:pStyle w:val="Style17"/>
        <w:ind w:firstLine="708"/>
        <w:jc w:val="center"/>
        <w:rPr>
          <w:rFonts w:ascii="Verdana" w:hAnsi="Verdana" w:eastAsia="Times New Roman" w:cs="Verdana"/>
          <w:b/>
          <w:b/>
          <w:color w:val="FF0000"/>
          <w:sz w:val="28"/>
          <w:szCs w:val="28"/>
          <w:lang w:val="be-BY" w:eastAsia="ru-RU"/>
        </w:rPr>
      </w:pPr>
      <w:r>
        <w:rPr>
          <w:rFonts w:eastAsia="Times New Roman" w:cs="Verdana" w:ascii="Verdana" w:hAnsi="Verdana"/>
          <w:b/>
          <w:color w:val="FF0000"/>
          <w:sz w:val="28"/>
          <w:szCs w:val="28"/>
          <w:lang w:val="be-BY" w:eastAsia="ru-RU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be-BY" w:eastAsia="ru-RU"/>
        </w:rPr>
      </w:pPr>
      <w:r>
        <w:rPr>
          <w:rFonts w:eastAsia="Times New Roman" w:cs="Verdana" w:ascii="Verdana" w:hAnsi="Verdana"/>
          <w:b/>
          <w:color w:val="FF0000"/>
          <w:sz w:val="28"/>
          <w:szCs w:val="28"/>
          <w:lang w:val="be-BY" w:eastAsia="ru-RU"/>
        </w:rPr>
        <w:t>БАЗА ПАСПЯХОВАЙ КРАЯЗНАЎЧАЙ РАБОТЫ БІБЛІЯТЭК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  <w:t>добра укамплектаваны дакументны фонд краязнаўчай тэматыкі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  <w:t>разгорнуты краязнаўчы даведачна-біблія-графічны апарат (КДБА)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be-BY"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мэтах забеспячэння надзейнай захаванасці і рацыянальнага выкарыстання краязнаўчых дакументаў у сельскіх бібліятэках выдзелены краязнаўчыя куткі, дзейнічаюць краязнаўча-інфармацыйныя цэнтры.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ялікая ўвага павінна надавацца афармленню гэтых цэнтраў, якія складаюцца з краязнаўчага фонду, выстаў аб родным краі, вырабаў мясцовых майстроў, краязнаўчых картатэ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краязнаўчым цэнтры сельскай бібліятэкі павінны быц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ізітоўка зоны абслугоўвання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татыстычныя і фактаграфічныя звесткі пра свой кра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летапісы населеных пунктаў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ёсак, летапісы калгасаў і саўгасаў, летапісы бібліятэк, іншых устаноў, якія знаходзяцца на тэрыторыі сельскага савета, вёскі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тапанімічныя матэрыялы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геаграфія вёскі,</w:t>
      </w:r>
      <w:r>
        <w:rPr>
          <w:i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історыя ўзнікнення і эвалюцыя назваў вёсак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фальклорныя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матэрыял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ы зборы мясцовага фальклору неабходна звяртаць увагу на яго жанр і від вуснай народнай творчасці сваёй мясцовасці. Па магчымасці неабходна запісваць мясцовыя абрады, традыцыі, звычаі, прыказкі і прымаўкі, песні, збіраць фатаграфіі лепшых выканаўцаў народных песень, мясцовых фальклорных калектываў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«Бабуліны мелодыі», «Гучыць мая песня» і інш</w:t>
      </w:r>
      <w:r>
        <w:rPr>
          <w:rFonts w:cs="Times New Roman" w:ascii="Times New Roman" w:hAnsi="Times New Roman"/>
          <w:sz w:val="28"/>
          <w:szCs w:val="28"/>
          <w:lang w:val="be-BY"/>
        </w:rPr>
        <w:t>.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ыялектычныя матэрыял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збор дыялектаў мовы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ясцовага насельніцтва, лексічнага і фразеалагічнага матэрыялу, даследаванне моўных асаблівасцяў гаворак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картаграфічныя дакументы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карты, атласы, схемы вобласці, раёна, сельсавета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урыстычныя схемы,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ланы-схемы, фрагменты сторажытных карт). </w:t>
      </w:r>
      <w:r>
        <w:rPr>
          <w:rFonts w:cs="Times New Roman" w:ascii="Times New Roman" w:hAnsi="Times New Roman"/>
          <w:sz w:val="28"/>
          <w:szCs w:val="28"/>
          <w:lang w:val="be-BY"/>
        </w:rPr>
        <w:t>Яны могуць быць выдадзены асобна, а таксама змяшчаюцца ў розных дакументах: энцыклапедыях, даведніках і г. д.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тнаграфічны раздзел</w:t>
      </w:r>
      <w:r>
        <w:rPr>
          <w:rFonts w:cs="Times New Roman" w:ascii="Times New Roman" w:hAnsi="Times New Roman"/>
          <w:sz w:val="28"/>
          <w:szCs w:val="28"/>
          <w:lang w:val="be-BY"/>
        </w:rPr>
        <w:t>, дзе прадстаўлены старадаўнія прадметы працы, народнага побыту, хатняга ўжытку, посуд, адзенне, вырабы дэкаратыўна-прыкладнога мастац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фотаархіў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ялікую ўвагу трэба надаваць пошуку, апрацоўцы разнастайнага ілюстрацыйнага матэрыялу, у тым ліку ўнікальных даваенных фотаздымкаў, якія дазваляюць сфарміраваць у свядомасці карыстальнікаў пэўны вобраз таго ці іншага аб’екта, лепш адчуць дух таго часу. </w:t>
      </w:r>
      <w:r>
        <w:rPr>
          <w:rFonts w:cs="Times New Roman" w:ascii="Times New Roman" w:hAnsi="Times New Roman"/>
          <w:sz w:val="28"/>
          <w:szCs w:val="28"/>
          <w:lang w:val="be-BY"/>
        </w:rPr>
        <w:t>Сення фотаальбомы – неад’емная частка краязнаўчага фонду сельскіх бібліятэк. І гэта не выпадкова, бо менавіта фотаздымкі наглядна знаёмяць жыхароў вёсак з гісторыяй іх малой радзімы. Безумоўна, у першую чаргу ў бібліятэцы павінны быць фатаграфіі мясцовых славутасцяў (помнікаў гісторыі, прыроды, культуры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Verdana" w:hAnsi="Verdana" w:cs="Verdana"/>
          <w:b/>
          <w:b/>
          <w:color w:val="002060"/>
          <w:sz w:val="28"/>
          <w:szCs w:val="28"/>
          <w:lang w:val="be-BY"/>
        </w:rPr>
      </w:pPr>
      <w:r>
        <w:rPr>
          <w:rFonts w:cs="Verdana" w:ascii="Verdana" w:hAnsi="Verdana"/>
          <w:b/>
          <w:color w:val="002060"/>
          <w:sz w:val="28"/>
          <w:szCs w:val="28"/>
          <w:lang w:val="be-BY"/>
        </w:rPr>
        <w:t>КРАЯЗНАЎЧЫ ДАКУМЕНТНЫ ФОНД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be-BY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нне краязнаўчага фонду (КФ) з’яўляецца галоўным сродкам рэалізацыі краязнаўчага прызначэння бібліятэкі. КФ выступае асновай усёй краязнаўчай дзейнасці бібліятэкі, дакументнай базай «рэгіянальнай памяці».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 правіла, гэты фонд выдзяляецца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собна з асноўнага фонду і ўваходзіць у склад краязнаўчага цэнтра (кутк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яго ўключаюцц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апублікаваныя дакументы</w:t>
      </w:r>
      <w:r>
        <w:rPr>
          <w:rFonts w:cs="Times New Roman" w:ascii="Times New Roman" w:hAnsi="Times New Roman"/>
          <w:color w:val="00206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 сваёй тэрыторыі і аб рэгіёне – незалежна ад фізічнай формы (друкаваныя, электронныя выданні, аўдыёвізуальныя матэрыялы, фільмы, афішы), тыпу і віду выдання, мовы, часу і месца выданн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неапублікаваныя дакумент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б сваёй тэрыторыі (нарматыўна-прававыя акты мясцовых органаў улады і кіравання; рукапісы, калекцыі фатаграфій і інш.), якія перадаюцца ў бiблiятэку на пастаяннае захоўванне прыватнымі асобамі, установамі або створаныя самой бібліятэка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ельскія бібліятэкі змяшчаюць у краязнаўчым фондзе дакументы аб вобласці і раёне ў цэлым, а затым аб сваёй тэрыторы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Складаецца краязнаўчы фонд у асноўным з краязнаўчых і мясцовых дакументаў </w:t>
      </w:r>
      <w:r>
        <w:rPr>
          <w:rFonts w:cs="Times New Roman" w:ascii="Times New Roman" w:hAnsi="Times New Roman"/>
          <w:i/>
          <w:sz w:val="28"/>
          <w:lang w:val="be-BY"/>
        </w:rPr>
        <w:t>(гл. ст. 14-15).</w:t>
      </w:r>
      <w:r>
        <w:rPr>
          <w:rFonts w:cs="Times New Roman" w:ascii="Times New Roman" w:hAnsi="Times New Roman"/>
          <w:sz w:val="28"/>
          <w:lang w:val="be-BY"/>
        </w:rPr>
        <w:t xml:space="preserve"> У бібліятэках-філіялах фарміруецца фонд аб сваёй мясцовасці, збіраюцца агульныя выданні, якія цалкам прысвечаны краю: аб горадзе, раёне, выданні, прысвечаныя зоне абслугоўвання (сельскі савет, вёскі). Так як краязнаўчых дакументаў, цалкам прысвечаных краю, недастаткова, многія выданні аб Беларусі і рэгіёне (якія змяшчаюць матэрыял аб краі), бібліятэкі таксама выдзяляюць ў фонд краязнаўчых дакументаў. У гэтым выпадку на адпаведных іх старонках робіцца закладка. У сувязі з тым, што кніжная закладка праз нейкі час мае не вельмі прывабны выгляд, рэкамендуем указваць старонкі, на якіх змешчаны краязнаўчы матэрыял, напрыклад, побач з кантрольным лістком тэрмінаў вяртання кнігі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Фонд краязнаўчых дакументаў арганізуецца ў </w:t>
      </w:r>
      <w:r>
        <w:rPr>
          <w:rFonts w:cs="Times New Roman" w:ascii="Times New Roman" w:hAnsi="Times New Roman"/>
          <w:sz w:val="28"/>
          <w:szCs w:val="28"/>
          <w:lang w:val="be-BY"/>
        </w:rPr>
        <w:t>сістэматычным парадку ў адпаведнасці з прынятай у бібліятэцы схема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Край у цэлым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гэтага раздзелу адносяцца матэрыялы, якія характаразуюць край у цэлым: універсальныя даведачныя выданні аб рэгіёне/населеным пункце, даведнікі сучаснага часу і рэтраспектыўныя. Сярод іх: «Беларуская савецкая энцыклапедыя» ў 12 т, «Беларуская энцыклапедыя» ў 18 т, энцыклапедыя «Гарады і вёскі Беларусі», энцыклапедычны даведнік «Рэспубліка Беларусь. Вобласці і раёны», энцыклапедыя «Регионы Беларуси» ў 7 т., энцыклапедыя «Республика Беларусь» у 7 т., а таксама асобна выдадзеныя кнігі аб г. Кобрыне і Кобрынскім раёне. Да ліку ўніверсальных даведачных выданняў адносяцца таксама гісторыка-дакументальныя хронікі «Памяць», прысвечаныя абласцям, раёнам і гарадам Беларусі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у фондзе можа быць прадстаўлена не толькі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амяць. Кобрынскі раён</w:t>
      </w:r>
      <w:r>
        <w:rPr>
          <w:rFonts w:cs="Times New Roman" w:ascii="Times New Roman" w:hAnsi="Times New Roman"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 але і гісторыка-дакументальныя хронікі сумежных раёнаў Брэсцкай вобласці, у якіх таксама ёсць цікавая інфармацыя аб Кобрыншчыне (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амяць. Жабінкаўскі раён», «Памяць. Брэсцкі раён» і інш.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рэба адзначыць, што кнігі гісторыка-дакументальнай хронікі як унікальныя комплексныя выданні, у якіх прадстаўлены важнейшыя гістарычныя дакументы, статыстычныя звесткі, сабраны матэрыялы з шырокага кола крыніц, набылі значэнне лепшага памочніка ў даведачна-бібліяграфічным абслугоўванні бібліятэ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дзел «Край у цэлым» дапаўняецца візітоўкамі зоны абслугоўвання; статыстычнымі і фактаграфічнымі звесткамі пра край (перапісы насельніцтва, нацыянальны склад і інш.); летапісамі населеных пунктаў, тапанімічнымі даведнікамі, якія дазваляюць выконваць шматлікія запыты, звязаныя з паходжаннем назваў; дыялектнымі слоўнікамі, генеалагічнымі даведнікамі (дапамагаюць вывучаць сямейную гісторыю, гісторыю мясцовых шляхецкіх родаў); адраснымі і тэлефоннымі рэгіянальнымі даведнікам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Мясцовыя органы ўлады і кіравання, іх дзейнасць. Грамадскае жыцце краю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ённыя органы ўлады. Сельскія органы ўлады. У раздзеле змяшчаюцца дакументы і матэрыялы мясцовых органаў улады і кіравання, даведачна-інфармацыйныя матэрыялы, створаныя раённымі, сельскімі органамі ўлады. Дапаўняецца раздзел фактаграфічнымі звесткамі аб старшыні сельсавета, старастах весак, дэпутатах, графікі іх прыёмаў і інш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Прырода і прыродныя рэсурсы. Экалогія. Ахова прырод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еабходна ведаць асноўныя прыродныя аб'екты свайго краю: рэкі, азёры, лясныя масівы, валодаць інфармацыяй аб карысных выкапнях, экалагічных умовах, праблемах краю, помніках прыроды. Некаторыя звесткі аб прыродных аб'ектах змешчаны ў БелСЭ, БелЭ, энцыклапедыях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Прырода Беларусі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Геаграфія Беларусі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 кніз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Вобласці і раёны Беларусі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. У гэтым раздзеле могуць быць змешчаны кнігі пра кобрынскі парк як помнік прыроды, кніга «Природные ресурсы и охрана окружающей среды Кобринского район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. Ю. Калініна (Минск, 2009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Эканоміка краю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фіцыйныя дакументы і матэрыялы аб эканамічным развіццці краю, асноўныя напрамкі сацыяльна-эканамічнага развіцця Кобрынскага раёна, бюджэт раёна на бягучы год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азета «Кобрынскі веснік» друкуе гэтыя матэрыялы</w:t>
      </w:r>
      <w:r>
        <w:rPr>
          <w:rFonts w:cs="Times New Roman" w:ascii="Times New Roman" w:hAnsi="Times New Roman"/>
          <w:sz w:val="28"/>
          <w:szCs w:val="28"/>
          <w:lang w:val="be-BY"/>
        </w:rPr>
        <w:t>). Інфармацыя пра прадпрыемствы, аб’екты гандлю, бытавога абслугоў-вання на тэрыторыі сельсав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ельская, лясная гаспадарка</w:t>
      </w:r>
      <w:r>
        <w:rPr>
          <w:rFonts w:cs="Times New Roman" w:ascii="Times New Roman" w:hAnsi="Times New Roman"/>
          <w:sz w:val="28"/>
          <w:szCs w:val="28"/>
          <w:lang w:val="be-BY"/>
        </w:rPr>
        <w:t>. Фактаграфічная інфармацыя аб сельскагаспадарчых прадпрыемствах, фермерскіх, асабістых гаспадарках на тэрыторыі сельсавета, дасягненнях, пераможцах, кіраўніках прадпрыемстваў і інш. Вырошчванне асобых відаў раслін. Развядзенне асобых відаў жывёл (страусы на Кобрыншчыне). Лясніцтвы, лясгас, школьныя лясніцтв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Ахова здароўя. Медыцынскія ўстановы. Фізічная культура і спорт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рганізацыя аховы здароўя (ФАПы, сельскія бальніцы). Фізкультурная і спартыўная работа ў краі. Спартыўныя арганізацыі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Хідрынскі спартыўны комплекс, конна-спартыўная школа ў Верхалесс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. Аграсядзібы на тэрыторыі сельсавет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Культурнае будаўніцтва. Асвета. Дру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Энцыклапедыя «Культура Беларусі» ў 6 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вет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дашкольныя ўстановы, школы, школы-інтэрнаты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льтурна-асветніцкая работа, установ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клубы, бібліятэкі, музычныя школы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лігійнае жыццё ў краі (праваслаўныя храмы, храмы розных канфесій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Мастацтва. Край у творах мастацтв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рхітэктура (грамадскія будынкі, жыллёвая архітэктура, палацавая і сядзібна-паркавая архітэктура, культавае дойлідства, малыя формы архітэктуры); жывапіс, скульптура; музыка, эстрада; народная творчасць, прыкладное мастацтва. Край у жывапісе, у тэатральных пастаноўках, у кінафільм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Літаратурнае жыцце. Край у мастацкай літаратуры. Фальклор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радзел уключыць кнігі: «Літаратурная кар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ерасцейшчыны» (Брэст, 2008), Ляшук, В. Я. «Літаратурная Берасцейшчына» (Мінск, 2008), «Берасцейскія карані» і інш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ясцовыя пісьменнікі і літаратура аб іх жыцці і дзейнасці; літаратурныя гурткі, аб’яднанні; мясцовыя легенды і паданн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Гісторыя. Этнаграфія. Археалогія краю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імволіка, гербы краю. Гісторыя краю ў даваенны час. Край у гады Вялікай Айчыннай вайны. Гістарычныя музеі (Кобрынскі ваенна-гістарычны музей імя А. В. Суворава). Гістарычныя мясціны, помнікі. Этнаграфія краю, гісторыя быту і звычаяў. Археалагічныя раскопкі на тэрыторыі краю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Персаналіі мясцовых дзеячаў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Гэт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перш з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ўсё мясцовы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дзеячы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якія жылі (жывуць)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be-BY" w:eastAsia="ru-RU"/>
        </w:rPr>
        <w:t xml:space="preserve">у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краі і дзейнасць якіх звязана з раёнам, горадам, вёскай. Сярод сучасных мясцовых дзеячаў могуць быць прадстаўнікі мясцовай улады, служыцелі рэлігійных канфесій, прадстаўнікі вытворчасці, асветы, культуры, літаратуры і г. д.</w:t>
      </w:r>
      <w:r>
        <w:rPr>
          <w:lang w:val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З краем звязаны таксама асобы, дзейнасць якіх у пэўны перыяд праходзіла на яго тэрыторыі; выдатныя ўраджэнцы краю, якія звязаны з ім толькі фактам нараджэнн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обныя раздзелы фонду краязнаўчых дакументаў варта прадставіць у выглядзе тэматычных паліц, некаторыя дакументы можна разгарнуць на пэўных старонках, цікавых для карыстальнікаў. Для фонду можна падабраць выказванні аб краі вядомых людзей, цытаты з вершаў ці песень аб вёсцы, прыродным аб’екце раёна і г. д. Мэтазгодна побач размясціць карту або карту-схему сельсавета, раё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Аформлены такім чынам фонд краязнаўчых і мясцовых дакументаў выступае як сродак пазнання роднага кра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эба адзначыць, што любыя краязнаўчыя крыніцы пасля іх выдання адразу становяцца бібліяграфічнай рэдкасцю ў сілу таго, што яны выдаюцца малымі тыражамі. З вопыту бібліятэк, альтэрнатыўнымі формамі камплектавання краязнаў-чага фонду могуць быць: абменна-рэзервовыя фонды іншых бібліятэк, дарэнні ад жыхароў і чытачоў у выніку правядзення акцый «Падары краязнаўчую кнігу бібліятэцы», камплектаванне дакументамі электронных баз даных, камплектаванне краязнаўчай літаратурай за кошт дарэнняў саміх аўтараў;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серакапіраванне, фатаграфаванне і г. д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традыцыйных інфармацыйных краязнаўчых рэсурсаў бібліятэк адносяцца рэкамендацыйныя бібліяграфічныя дапаможнікі, прысвечаныя краю ў цэлым, тэматычныя, бібліяграфічныя, персанальныя паказальнікі,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ляндары знамянальных і памятных дат, выдадзеныя цэнтральнай раённай бібліятэкай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гл. Дадата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– тэматычны пералік бібліяграфічных паказальнікаў Кобрынскай ЦРБ - на ст. 44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ажным дапаўненнем да краязнаўчага фонду з'яўляюцца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папкі-персаналіі, тэматычныя альбомы, папкі-дасье, папкі выразак з газет і часопіс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атэрыялы ў іх захоўваюцца ў адваротна-храналагічным парадк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. Напрыклад, «Гісторыя вёскі», «Вялікая Айчынная вайна ў гісторыі майго краю», «Мясцовыя дзеячы і іх лёс», «Прыродныя ўмовы майго краю», «Гісторыка-культурная спадчына маёй малой радзімы», «Наш калгас у друку» і інш. Асобныя ксеракопіі ці фотакопіі таксама захоўваюцца ў папках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Рэкамендуе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варыць папку-дас’е «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роніка падзей»</w:t>
      </w:r>
      <w:r>
        <w:rPr>
          <w:rFonts w:cs="Times New Roman" w:ascii="Times New Roman" w:hAnsi="Times New Roman"/>
          <w:sz w:val="28"/>
          <w:szCs w:val="28"/>
          <w:lang w:val="be-BY"/>
        </w:rPr>
        <w:t>, у якой збіраць звесткі, рабіць запісы пра значныя падзеі, якія адбываюцца на тэрыторыі вашага сельсавета, вёсцы на працягу года. Адбылося нешта важнае, цікавае – пастаўце дату і зрабіце запіс. Можна замест папкі весці фактаграфічную картатэку «Факт», якая адлюстроўвае найбольш значныя падзеі, мерапрыемствы, даты тэрыторыі вашай зоны абслугоў-вання. Загалоўкам з’яўляюцца назвы найбольш значных мерапрыемстваў, падзей, дат вёсак, час і месца іх правядзен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Прапануе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есці «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нігу рэкордаў вёск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» з наступнымі запісамі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мы старэйшы жыхар вёскі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цоўныя дынастыі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матдзетная мам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мы высокі вясковец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мая маладая бабул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мая кароткае / доўгае / прозвішч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мы працяглы шлюб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амы багаты на вяселлі год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мы багаты на нараджэнні год і г. 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штоўнымі элементамі фонду з’яўляюцца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летапісы вёсак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дрыхтаваныя работнікамі сельскіх бібліятэк. Яны змяшчаюць унікальныя матэрыялы пра гэтыя пасяленні.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першыню на сучасным этапе з’явіліся кнігі, аднесеныя да новага кірунку краязнаўчых даследаванняў «вёсказнаўства». Гэта кнігі, прысвечаныя асобным вёскам, напісаныя іх ураджэнцамі, падрыхтаваныя па ўнікальных крыніцах: архіўных дакументах, успамінах і інш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 xml:space="preserve">Летапіс бібліятэкі </w:t>
      </w:r>
      <w:r>
        <w:rPr>
          <w:rFonts w:cs="Times New Roman" w:ascii="Times New Roman" w:hAnsi="Times New Roman"/>
          <w:sz w:val="28"/>
          <w:szCs w:val="28"/>
          <w:lang w:val="be-BY"/>
        </w:rPr>
        <w:t>(Летапіс гісторыі бібліятэкі, Нарыс пра бібліятэку, Летапіс бібліятэкі: лічбы, падзеі, даты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Бібліятэкарам варта працаваць не толькі з краязнаўчымі і мясцовымі матэрыяламі, якія паступаюць у бібліятэку, але і весці самастойныя пошук, даследаванні, што ў выніку дасць магчымасць набыць новыя матэрыялы, якія маюць дачыненне да краю.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Кожная бібліятэка павінна імкнуцца да таго, каб назапасіць як мага больш інфармацыі аб сваім родным краі, а потым забяспечыць ёю карыстальнікаў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раязнаўчы фонд разглядаецца як каштоўная частка сукупнага бібліятэчнага фонду, і бібліятэка пастаянна прымае меры па забеспячэнню яго захаванасці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гулярна абследуе фізічны стан краязнаўчых дакументаў (з вылучэннем экземпляраў, якія патрабуюць тэрміновай кансервацыі або рэстаўрацыі, абмежавання выкарыстання, першачарговага ксера-капіравання і перакладу на іншыя носьбіты інфармацыі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егулюе ўмовы прадастаўлення карыстальнікам унікальных (неапублікаваных, рэдкіх і наяўных у бібліятэцы ў адзіным экзэмпляры) краязнаўчых дакументаў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варае ахоўныя копіі краязнаўчых дакументаў (з улікам інтэнсіўнасці попыту, фізічнай захаванасці і каштоўнасці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be-BY"/>
        </w:rPr>
        <w:t>Памятайце! Кожны краязнаўчы дакумент унікальны, ён не можа маральна ўстарэць, паколькі мае крыніцазнаўчае значэнне. Краязнаўчыя дакументы захоўваюцца ў бібліятэцы пастаянна і могуць быць выключаны з фондаў толькі ў выпадку драхласці выдання (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але пры наяўнасці дастатковай колькасці экзэмпляраў і немэта-згоднасці рэстаўрацыі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be-BY"/>
        </w:rPr>
        <w:t>). Па прычыне маральнай састарэласці, наяўнасці пазнейшых перавыданняў, нізкага попыту краязнаўчыя выданні выключаць нельга!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be-BY"/>
        </w:rPr>
        <w:t>Краязнаўчыя матэрыялы рэдка перавыда-юцца і лепшыя з іх хутка фізічна зношваюцца, таму ёсць неабходнасць перакладу краязнаўчых дакументаў з бумажных на іншыя формы носьбітаў, а таксама ствараць страхавы КФ на электронных носьбіт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be-BY"/>
        </w:rPr>
        <w:t>Аптымальнае фарміраванне і папаўненне краязнаўчага фонду дазволіць арганізаваць і забяспечыць максімальна поўнае задавальненне рэальных і патэнцыяльных запытаў карыстальнікаў.</w:t>
      </w:r>
      <w:r>
        <w:br w:type="page"/>
      </w:r>
    </w:p>
    <w:p>
      <w:pPr>
        <w:pStyle w:val="Style17"/>
        <w:jc w:val="center"/>
        <w:rPr>
          <w:rFonts w:ascii="Verdana" w:hAnsi="Verdana" w:cs="Verdana"/>
          <w:b/>
          <w:b/>
          <w:color w:val="002060"/>
          <w:sz w:val="28"/>
          <w:szCs w:val="28"/>
          <w:lang w:val="be-BY" w:eastAsia="be-BY" w:bidi="be-BY"/>
        </w:rPr>
      </w:pPr>
      <w:r>
        <w:rPr>
          <w:rFonts w:cs="Verdana" w:ascii="Verdana" w:hAnsi="Verdana"/>
          <w:b/>
          <w:color w:val="002060"/>
          <w:sz w:val="28"/>
          <w:szCs w:val="28"/>
          <w:lang w:val="be-BY" w:eastAsia="be-BY" w:bidi="be-BY"/>
        </w:rPr>
        <w:t>КРАЯЗНАЎЧЫ</w:t>
      </w:r>
    </w:p>
    <w:p>
      <w:pPr>
        <w:pStyle w:val="Style17"/>
        <w:jc w:val="center"/>
        <w:rPr>
          <w:rFonts w:ascii="Verdana" w:hAnsi="Verdana" w:cs="Verdana"/>
          <w:b/>
          <w:b/>
          <w:color w:val="002060"/>
          <w:sz w:val="28"/>
          <w:szCs w:val="28"/>
          <w:lang w:val="be-BY" w:eastAsia="be-BY" w:bidi="be-BY"/>
        </w:rPr>
      </w:pPr>
      <w:r>
        <w:rPr>
          <w:rFonts w:cs="Verdana" w:ascii="Verdana" w:hAnsi="Verdana"/>
          <w:b/>
          <w:color w:val="002060"/>
          <w:sz w:val="28"/>
          <w:szCs w:val="28"/>
          <w:lang w:val="be-BY" w:eastAsia="be-BY" w:bidi="be-BY"/>
        </w:rPr>
        <w:t>ДАВЕДАЧНА-БІБЛІЯГРАФІЧНЫ АПАРА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be-BY" w:eastAsia="be-BY" w:bidi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be-BY" w:eastAsia="be-BY" w:bidi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be-BY" w:eastAsia="ru-RU"/>
        </w:rPr>
        <w:t>Краязнаўчы даведачна-бібліяграфічны апарат (КДБА)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бібліятэкі - гэта інфармацыйна-пошукавая сістэма ў дакументнай ці/і электроннай формах, мэта якой аптымізаваць пошук краязнаўчай бібліяграфічнай і фактаграфічнай інфармацыі, арыентаваць у краязнаўчых інфармацыйных рэсурс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be-BY" w:eastAsia="be-BY" w:bidi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be-BY" w:eastAsia="be-BY" w:bidi="be-BY"/>
        </w:rPr>
        <w:t>Функцыянальнае прызначэнне</w:t>
      </w:r>
      <w:r>
        <w:rPr>
          <w:lang w:val="be-BY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be-BY" w:eastAsia="be-BY" w:bidi="be-BY"/>
        </w:rPr>
        <w:t xml:space="preserve">КДБА заключа-ецца ў тым, каб аператыўна і якасна забяспечыць доступ карыстальнікаў да бібліятэчнай, біблія-графічнай і фактаграфічнай інфармацыі, прысвечанай рэгіену ці населенаму пункту. Краязнаўчая бібліяграфічная інфармацыя з'яўляецца галоўным элементам КДБА. З яе дапамогай забяспечваецца доступ карыстальнікаў да першасных краязнаўчых дакументаў, якія ёсць у фондзе бібліятэкі і існуюць у знешнім асяроддзі. Фактаграфічная інфармацыя ў КДБА дазваляе аператыўна забяспечваць паток разнастайных запытаў аб фактах і падзеях мясцовага жыцц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be-BY" w:eastAsia="be-BY" w:bidi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be-BY" w:eastAsia="be-BY" w:bidi="be-BY"/>
        </w:rPr>
        <w:t xml:space="preserve">Традыцыйна для сельскай бібліятэкі КДБА складаецца з краязнаўчай картатэкі, фонду даведачных і бібліяграфічных дапаможнікаў. </w:t>
      </w:r>
    </w:p>
    <w:p>
      <w:pPr>
        <w:pStyle w:val="Style17"/>
        <w:jc w:val="both"/>
        <w:rPr>
          <w:rFonts w:ascii="Verdana" w:hAnsi="Verdana" w:eastAsia="Arial Unicode MS" w:cs="Verdana"/>
          <w:b/>
          <w:b/>
          <w:color w:val="002060"/>
          <w:sz w:val="28"/>
          <w:szCs w:val="28"/>
          <w:lang w:val="be-BY" w:eastAsia="be-BY" w:bidi="be-BY"/>
        </w:rPr>
      </w:pPr>
      <w:r>
        <w:rPr>
          <w:rFonts w:eastAsia="Arial Unicode MS" w:cs="Verdana" w:ascii="Verdana" w:hAnsi="Verdana"/>
          <w:b/>
          <w:color w:val="002060"/>
          <w:sz w:val="28"/>
          <w:szCs w:val="28"/>
          <w:lang w:val="be-BY" w:eastAsia="be-BY" w:bidi="be-BY"/>
        </w:rPr>
      </w:r>
    </w:p>
    <w:p>
      <w:pPr>
        <w:pStyle w:val="Style17"/>
        <w:jc w:val="both"/>
        <w:rPr>
          <w:rFonts w:ascii="Verdana" w:hAnsi="Verdana" w:cs="Verdana"/>
          <w:color w:val="002060"/>
          <w:sz w:val="28"/>
          <w:szCs w:val="28"/>
          <w:lang w:val="be-BY"/>
        </w:rPr>
      </w:pPr>
      <w:r>
        <w:rPr>
          <w:rFonts w:cs="Verdana" w:ascii="Verdana" w:hAnsi="Verdana"/>
          <w:b/>
          <w:color w:val="002060"/>
          <w:sz w:val="28"/>
          <w:szCs w:val="28"/>
          <w:lang w:val="be-BY"/>
        </w:rPr>
        <w:t>КРАЯЗНАЎЧАЯ КАРТАТЭ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ажная частка КДБА –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be-BY"/>
        </w:rPr>
        <w:t>краязнаўчая картатэк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на павінна найбольш поўна адлюстроўваць у розных аспектах усе бакі жыцця тэрыторыі, якія адносяцца да зоны абслугоўвання, а таксама асобныя дакументы, якія ёсць у бібліятэцы, з інфармацыяй агульнага характару пра раён і вобласць. Сельскія філіялы не распісваюць падрабязна дакументы аб раёне і горадзе. У картатэцы адлюстроўваюцца кнігі, брашуры цалкам або часткова, артыкулы з часопісаў, газет, зборнікаў, якія маюць дачыненне да мясцовасці: вёсак, сельса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метнасцю краязнаўчых картатэк з’яўляецца шырокае адлюстраванне матэрыялаў з мясцовай перыёдыкі і іншых рэгіянальных выданняў. Вельмі ўважліва трэба праглядаць раённую газету «Кобрынскі веснік» і абласную «Зарю». Галоўным крытэрыем адбору газетных артыкулаў з’яўляецца іх краязнаўчы з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ўната адлюстравання дакументаў у краязнаўчай картатэцы дасягаецца сістэматычнай работай па іх выяўленню з бягучых паступленняў шляхам прагляду крыніц за мінулыя гады. Але значная частка інфармацыі знаходзіцца па-за межамі фондаў канкрэтнай бібліятэкі. Таму вельмі важна, каб у краязнаўчых картатэках былі адлюстраваны краязнаў-чыя дакументы з фондаў іншых бібліятэк, краязнаўчых музеяў, прыватных калекцый грамадзян. Такім чынам,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у картатэцы адлюстроўваюцца матэрыялы незалежна ад наяўнасці іх у бібліятэц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А значыць, узнікае неабходнасць указаць месцазнаходжанне дакументаў шляхам прастаноўкі пэўнай адзнакі ў правым ніжнім кутку карткі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Кобрынская цэнтральная раённая бібліятэка, Кобрынскі ваенна-гістарычны музей імя А. В. Суворава, Кобрынскі занальны архіў, Брэсцкая абласная бібліятэка </w:t>
      </w:r>
      <w:r>
        <w:rPr>
          <w:rFonts w:cs="Times New Roman" w:ascii="Times New Roman" w:hAnsi="Times New Roman"/>
          <w:sz w:val="28"/>
          <w:szCs w:val="28"/>
          <w:lang w:val="be-BY"/>
        </w:rPr>
        <w:t>і г.д. Калі ў бібліятэцы адсутнічаюць звесткі аб месцазнаходжанні дакумента, робіцца паметка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есцазнаходжанне невядома</w:t>
      </w:r>
      <w:r>
        <w:rPr>
          <w:rFonts w:cs="Times New Roman" w:ascii="Times New Roman" w:hAnsi="Times New Roman"/>
          <w:sz w:val="28"/>
          <w:szCs w:val="28"/>
          <w:lang w:val="be-BY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аязнаўчая картатэка адлюстроўвае дакументы незалежна ад іх мовы, часу стварэння і месца захоўвання, ад віду носьбіта інфармацыі, а таксама ад таго, ці выдзелены яны ў краязнаўчы фонд. З друкаваных матэрыялаў, апрача кніг, картатэка ўключае артыкулы з газет, часопісаў, зборнікаў, а таксама фрагменты (раздзелы, главы, параграфы, абзацы) краязнаўчага характару з кні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ртатэка мае тыя раздзелы, што і кніжны фон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ле трэба памятаць, што дадзеная схема з'яўляецца асновай класіфікацыі дакументаў і ўлічыць усе асаблівасці кожнага краю, яго славутасці яна не можа. Таму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кожная бібліятэка па меры неабходнасці ўводзіць дадатковыя рубрыкі</w:t>
      </w:r>
      <w:r>
        <w:rPr>
          <w:rFonts w:cs="Times New Roman" w:ascii="Times New Roman" w:hAnsi="Times New Roman"/>
          <w:color w:val="002060"/>
          <w:sz w:val="28"/>
          <w:szCs w:val="28"/>
          <w:lang w:val="be-BY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нешняе афармленне</w:t>
      </w:r>
      <w:r>
        <w:rPr>
          <w:rFonts w:cs="Times New Roman" w:ascii="Times New Roman" w:hAnsi="Times New Roman"/>
          <w:sz w:val="28"/>
          <w:szCs w:val="28"/>
          <w:lang w:val="be-BY"/>
        </w:rPr>
        <w:t>. Усе яшчыкі картатэкі пранумераваны ў ніжнім правым вуглу. На этыкетках праз дэфіс паказаны індэксы дзяленняў і назваў рубрык у межах кожнага каталожнага яшчыка. Назвы выкананы на беларускай мов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Унутранае афармленне</w:t>
      </w:r>
      <w:r>
        <w:rPr>
          <w:rFonts w:cs="Times New Roman" w:ascii="Times New Roman" w:hAnsi="Times New Roman"/>
          <w:sz w:val="28"/>
          <w:szCs w:val="28"/>
          <w:lang w:val="be-BY"/>
        </w:rPr>
        <w:t>. Цэнтральныя раздзя-ляльнікі выкарыстоўваюцца для абазначэння раздзелаў першай ступені дзялення; левастароннія – для дзяленняў другой і трэцяй ступені; правастароннія – для дзяленняў чацвертай ступені. Для тэматычных, прадметных дадатковых рубрык – цэнтральны раздзяляльні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матыка картатэкі ўніверсальная. Агульная группоўка матэрыяла ў картатэцы – сістэматычная. Матэрыял унутры рубрык падзяляецца на: 1) кнігі і іншыя асобныя выданні – у алфавітным парадку; 2) артыкулы з перыядычнага друку – адваротна-храналагічная групоўка картак. Апісанні аднаго года ставяцца ў алфавітным парадку.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рткі з апісаннямі дакументаў на замежных мовах размяшчаюцца ў канцы кожнага раздзел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краязнаўчай картатэцы вылучаюцца дакументы пра людзей, якія маюць дачыненне да сваёй мясцовасці. Біябібліяграфічныя часткі карткавых краязнаўчых каталогаў (ці персаналій) прызначаны для найбольш поўнага адлюстравання імён асоб, жыццё і дзейнасць якіх звязана з пэўным краем. Уключаюцца даныя аб мясцовых дзеячах, вядомасць якіх абмяжоўваецца краем і выдатных дзеячах, часова ці пастаянна звязаных з краем.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рупоўка персанальных рубрык - у алфавіце прозвішча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b/>
          <w:i/>
          <w:color w:val="002060"/>
          <w:sz w:val="28"/>
          <w:szCs w:val="28"/>
          <w:lang w:val="be-BY" w:eastAsia="ru-RU"/>
        </w:rPr>
        <w:t>Інфарматыўнасць краязнаўчай картатэкі значна пашырыцца, калі некаторыя яе раздзелы дапоўняцца фактаграфічнымі падраздзеламі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be-BY" w:eastAsia="ru-RU"/>
        </w:rPr>
        <w:t>, што дае магчымасць стварыць своеасаблівы банк краязнаўчай інфармацыі. Напрыклад, раздзел па гісторыі краю пашыраюць такія звесткі, як даты заснавання вёскі, першыя летапісныя звесткі пра яе і г.д. У раздзеле аб прыродных умовах краю фактаграфічны падраздзел можа ўключаць звесткі аб асобных помніках прыроды - камянях (валунах), асобных дрэвах. Апісанне факта можа суправаджацца невялікай яго характарыстыкай. Кароткія фактаграфічныя звесткі можна адзначыць на картках аб вядомых людзях краю, установах на тэрыторыі сельсавета, памятных мясцінах, гістарычных і архітэктурных помніках і г. 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бходна праводзіць рэдакцыю, актуалізацыю і дэталізацыю раздзелаў краязнаўчай картатэкі. З улікам рэгіянальных патрэб уводзяцца новыя тэматычныя рубрыкі, забяспечваецца ўзаемасувязь раздзелаў шляхам спасылак і адсыла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1991 года бібліёграфы цэнтральнай раённай бібліятэкі выдаюць бягучы бібліяграфічны паказальнік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овая літаратура аб Кобрыне і раёне»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этай якога з’яўляецца інфармаваць аб новых выданнях пра кобрынскі край. Даведачны апарат выдання ўключае геаграфічны і персанальны паказальнікі, якія дазваляюць бібліятэкарам сельскіх бібліятэк апера-тыўна арыентавацца ў бібліяграфічным паказальніку і дапаўняць сваю краязнаўчую картатэку новымі матэрыялам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Сёння картачныя картатэкі захоўваюць сваё значэнне ў якасці сродку доступу да краязнаўчых рэсурсаў і страхавой копіі электронных каталогаў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</w:r>
    </w:p>
    <w:p>
      <w:pPr>
        <w:pStyle w:val="Style17"/>
        <w:ind w:firstLine="708"/>
        <w:jc w:val="center"/>
        <w:rPr>
          <w:rFonts w:ascii="Verdana" w:hAnsi="Verdana" w:cs="Verdana"/>
          <w:b/>
          <w:b/>
          <w:color w:val="002060"/>
          <w:sz w:val="28"/>
          <w:szCs w:val="28"/>
          <w:lang w:val="be-BY"/>
        </w:rPr>
      </w:pPr>
      <w:r>
        <w:rPr>
          <w:rFonts w:cs="Verdana" w:ascii="Verdana" w:hAnsi="Verdana"/>
          <w:b/>
          <w:color w:val="002060"/>
          <w:sz w:val="28"/>
          <w:szCs w:val="28"/>
          <w:lang w:val="be-BY"/>
        </w:rPr>
        <w:t xml:space="preserve">КРАЯЗНАЎСТВА: НОВЫЯ ГАРЫЗОНТЫ Ў ДЗЕЙНАСЦІ БІБЛІЯТЭК </w:t>
      </w:r>
    </w:p>
    <w:p>
      <w:pPr>
        <w:pStyle w:val="Style17"/>
        <w:ind w:firstLine="708"/>
        <w:jc w:val="center"/>
        <w:rPr>
          <w:rFonts w:ascii="Verdana" w:hAnsi="Verdana" w:cs="Verdana"/>
          <w:b/>
          <w:b/>
          <w:i/>
          <w:i/>
          <w:color w:val="002060"/>
          <w:sz w:val="20"/>
          <w:szCs w:val="20"/>
          <w:lang w:val="be-BY"/>
        </w:rPr>
      </w:pPr>
      <w:r>
        <w:rPr>
          <w:rFonts w:cs="Verdana" w:ascii="Verdana" w:hAnsi="Verdana"/>
          <w:b/>
          <w:i/>
          <w:color w:val="002060"/>
          <w:sz w:val="20"/>
          <w:szCs w:val="20"/>
          <w:lang w:val="be-BY"/>
        </w:rPr>
        <w:t xml:space="preserve">ЭЛЕКТРОННЫЯ РЭСУРСЫ </w:t>
      </w:r>
    </w:p>
    <w:p>
      <w:pPr>
        <w:pStyle w:val="Style17"/>
        <w:ind w:firstLine="708"/>
        <w:jc w:val="center"/>
        <w:rPr>
          <w:rFonts w:ascii="Verdana" w:hAnsi="Verdana" w:cs="Verdana"/>
          <w:b/>
          <w:b/>
          <w:i/>
          <w:i/>
          <w:color w:val="002060"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i/>
          <w:color w:val="002060"/>
          <w:sz w:val="20"/>
          <w:szCs w:val="20"/>
          <w:lang w:val="be-BY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яперашні час характарызуецца небывалым усплескам краязнаўства, якое перажывае працэс пошуку новых форм, дазваляе найбольш эфектыўна рэалізоўваць задачы краязнаўчай дзейнасці ва ўмовах інфармацыйнага грамадства. У апошні час у сувязі з укараненнем аўтаматызаваных тэхналогій, уплывам рыначных эканамічных умоў пачалі стварацца электронныя інфармацыйныя рэсурсы краязнаўчага характару. Перспектыўнымі кампанентамі КДБА з’яўляюцца электронныя каталогі, паўнатэкставыя базы даных. Выкарыстанне ў дзейнасці бібліятэк элект-ронных рэсурсаў дазваляе зрабіць краязнаўчую інфармацыю больш адкрытай, даступнай і прывабна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1999 года для карыстальнікаў Кобрынскай ЦБС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ельскія бібліятэкары з’яўляюцца непасрэднымі карыстальнікам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 адкрыты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электронны каталог</w:t>
      </w:r>
      <w:r>
        <w:rPr>
          <w:rFonts w:cs="Times New Roman" w:ascii="Times New Roman" w:hAnsi="Times New Roman"/>
          <w:sz w:val="28"/>
          <w:szCs w:val="28"/>
          <w:lang w:val="be-BY"/>
        </w:rPr>
        <w:t>, у якім вылучаны краязнаўчы падмасіў літаратуры, адлюстраваны мясцовыя выданні.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одле праграмнага забеспячэння А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С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ключаюцца новыя краязнаў-чыя выданні, якія ёсць магчымасць шукаць па шэрагу прымет: аўтару, назве, тэме, назве арганізацыі, персаналіі, па ключавому слову. Кожнае біблія-графічнае апісанне можа быць выведзена на экран з усімі пошукавымі элементамі: прадметнымі рубрыкамі, ключавымі словам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 xml:space="preserve">Сайт Кобрынскай РЦБС </w:t>
      </w:r>
      <w:r>
        <w:rPr>
          <w:rFonts w:cs="Times New Roman" w:ascii="Times New Roman" w:hAnsi="Times New Roman"/>
          <w:sz w:val="28"/>
          <w:szCs w:val="28"/>
          <w:lang w:val="be-BY"/>
        </w:rPr>
        <w:t>дае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гчымасць самастойнага атрымання краязнаўчай інфармацыі для аддаленых карыстальнікаў.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раязнаўчы блок на сайце РЦБС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длюстроўвае краязнаўчыя электронныя рэсурсы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гл. Дадата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- ст. 55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ібліятэкі з’яўляюцца не толькі захавальнікамі назапашаных краязнаўчых дакументаў, але і іх стваральнікамі. Уласныя электронныя краязнаўчыя рэсурсы таму сведк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Краязнаўчыя паўнатэкставыя базы даных (БД)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сучасным этапе актыўна ствараюцца і выкарыстоўваюцца краязнаўчыя паўнатэкставыя БД. Яны належаць да найбольш перспектыўных элементаў інфармацыйных рэсурсаў сучаснага бібліятэчна-бібліяграфічнага краязнаўства. Ствараюцца ў мэтах захавання краязнаўчых дакументаў і забеспячэння даступнасці да і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сённяшні час бібліёграфамі Кобрынскай ЦРБ складзены 8 БД, агульная колькасць дакументаў у якіх складае каля 5.000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(гл. Дадата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- ст. 56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сельскіх бібліятэк ёсць магчымасць як карыстацца гэтым рэсурсам, так і працаваць над уласнымі БД. Напрыклад, БД «Вядомыя людзі маёй вёскі»,«Памятныя мясціны краю», «Вялікая Айчынная на тэрыторыі краю» і інш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be-BY"/>
        </w:rPr>
        <w:t>Памятайце! Каталогі, картатэкі, базы даных, ствараемыя бібліятэкай, разглядаюцца як унікальныя і асабліва каштоўныя неапублікаваныя дакумент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be-BY"/>
        </w:rPr>
        <w:t xml:space="preserve">і з’яўляюцца яе інтэлектуальнай уласнасцю. </w:t>
      </w:r>
    </w:p>
    <w:p>
      <w:pPr>
        <w:pStyle w:val="Style17"/>
        <w:jc w:val="center"/>
        <w:rPr>
          <w:rFonts w:ascii="Verdana" w:hAnsi="Verdana" w:cs="Verdana"/>
          <w:b/>
          <w:b/>
          <w:color w:val="002060"/>
          <w:sz w:val="28"/>
          <w:szCs w:val="28"/>
          <w:lang w:val="be-BY"/>
        </w:rPr>
      </w:pPr>
      <w:r>
        <w:rPr>
          <w:rFonts w:cs="Verdana" w:ascii="Verdana" w:hAnsi="Verdana"/>
          <w:b/>
          <w:color w:val="002060"/>
          <w:sz w:val="28"/>
          <w:szCs w:val="28"/>
          <w:lang w:val="be-BY"/>
        </w:rPr>
        <w:t>ІНФАРМАВАННЕ АБ КРАЯЗНАЎЧЫХ ДАКУМЕНТАХ. РАСПАЎСЮДЖВАННЕ КРАЯЗНАЎЧЫХ ВЕДАЎ</w:t>
      </w:r>
    </w:p>
    <w:p>
      <w:pPr>
        <w:pStyle w:val="Style17"/>
        <w:tabs>
          <w:tab w:val="clear" w:pos="708"/>
          <w:tab w:val="left" w:pos="3120" w:leader="none"/>
        </w:tabs>
        <w:jc w:val="center"/>
        <w:rPr>
          <w:rFonts w:ascii="Verdana" w:hAnsi="Verdana" w:cs="Verdana"/>
          <w:b/>
          <w:b/>
          <w:color w:val="002060"/>
          <w:sz w:val="28"/>
          <w:szCs w:val="28"/>
          <w:lang w:val="be-BY"/>
        </w:rPr>
      </w:pPr>
      <w:r>
        <w:rPr>
          <w:rFonts w:cs="Verdana" w:ascii="Verdana" w:hAnsi="Verdana"/>
          <w:b/>
          <w:color w:val="002060"/>
          <w:sz w:val="28"/>
          <w:szCs w:val="28"/>
          <w:lang w:val="be-BY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ібліятэка прыцягвае насельніцтва тым, што збірае ў фонды разнастайныя краязнаўчыя дакументы; прадстаўляе магчымасць атрымаць інфармацыю аб іх; комплексна абслугоўвае па краязнаўстве. Карыстальнік мае магчымасць удзельнічаць у краязнаўчых масавых мерапрыемствах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ібліятэкары вядуць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ланамерную і мэта-накіраваную працу па распаўсюджванні аб’ектыўных і дакладных ведаў аб сваёй тэрыторыі і рэгіёне, выкарыстоўваючы формы, разлічаныя на жыхароў усёй тэрыторыі і аддаленых карыстальнікаў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нфармаванне аб дакументах краязнаўчай тэматыкі ажыццяўляецца як традыцыйнымі, так і інавацыйнымі формамі і метадамі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аязнаўчае інфармаванне ажыццяўляецца па некалькіх напрамках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аведачна-бібліяграфічнае абслугоўванн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выкананне разавых інфармацыйных запытаў карыстальнікаў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асавае інфармаванне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кіраванае на прапаганду краязнаўчага фонду бібліятэк з дапамогай розных формаў бібліятэчнай работы. Арганізацыя і правядзенне масавых мерапрыемстваў: святаў, прысвечаных юбілейным датам тэрыторыі і вядомых землякоў, краязнаўчых канферэнцый, чытанняў, выстаў краязнаўчай літаратуры, Дзён інфармацыі, сустрэч са знакамітымі людзьмі рэгіёна, мясцовымі паэтамі, пісьменнікамі, з краязнаўцамі і аўтарамі кніг і інш.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раязнаўчая асвета</w:t>
      </w:r>
      <w:r>
        <w:rPr>
          <w:rFonts w:cs="Times New Roman" w:ascii="Times New Roman" w:hAnsi="Times New Roman"/>
          <w:sz w:val="28"/>
          <w:szCs w:val="28"/>
          <w:lang w:val="be-BY"/>
        </w:rPr>
        <w:t>, мэтай якой з’яўляецца распаўсюджванне краязнаўчых ведаў і развіццё інфармацыйных патрэб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адрыхтоўка і выданне папулярных краязнаўчых матэрыял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летапісаў і хронік мясцовых падзей; публікацый прац краязнаўцаў, сцэнарыяў краязнаўчых мерапрыемстваў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ошукавая і даследчая дзейнасць</w:t>
      </w:r>
      <w:r>
        <w:rPr>
          <w:rFonts w:cs="Times New Roman" w:ascii="Times New Roman" w:hAnsi="Times New Roman"/>
          <w:sz w:val="28"/>
          <w:szCs w:val="28"/>
          <w:lang w:val="be-BY"/>
        </w:rPr>
        <w:t>, вынікам якой павінны стаць новыя крыніцы краязнаўчай інфармацыі (бібліяграфічная прадукцыя, дакументы першаснай інфармацыі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ублікацыі ў СМІ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тварэнне камфортнага інфармацыйнага асяроддзя</w:t>
      </w:r>
      <w:r>
        <w:rPr>
          <w:rFonts w:cs="Times New Roman" w:ascii="Times New Roman" w:hAnsi="Times New Roman"/>
          <w:sz w:val="28"/>
          <w:szCs w:val="28"/>
          <w:lang w:val="be-BY"/>
        </w:rPr>
        <w:t>, які забяспечвае магчымасць самастойнага атрымання краязнаўчай інфармацыі для аддаленых карыстальнікаў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firstLine="708"/>
        <w:jc w:val="center"/>
        <w:rPr>
          <w:rFonts w:ascii="Verdana" w:hAnsi="Verdana" w:cs="Verdana"/>
          <w:b/>
          <w:b/>
          <w:color w:val="002060"/>
          <w:sz w:val="28"/>
          <w:szCs w:val="28"/>
          <w:lang w:val="be-BY"/>
        </w:rPr>
      </w:pPr>
      <w:r>
        <w:rPr>
          <w:rFonts w:cs="Verdana" w:ascii="Verdana" w:hAnsi="Verdana"/>
          <w:b/>
          <w:color w:val="002060"/>
          <w:sz w:val="28"/>
          <w:szCs w:val="28"/>
          <w:lang w:val="be-BY"/>
        </w:rPr>
        <w:t xml:space="preserve">ФОРМЫ І МЕТАДЫ РАБОТЫ </w:t>
      </w:r>
    </w:p>
    <w:p>
      <w:pPr>
        <w:pStyle w:val="Style17"/>
        <w:ind w:firstLine="708"/>
        <w:jc w:val="center"/>
        <w:rPr>
          <w:rFonts w:ascii="Verdana" w:hAnsi="Verdana" w:cs="Verdana"/>
          <w:b/>
          <w:b/>
          <w:color w:val="002060"/>
          <w:sz w:val="28"/>
          <w:szCs w:val="28"/>
          <w:lang w:val="be-BY"/>
        </w:rPr>
      </w:pPr>
      <w:r>
        <w:rPr>
          <w:rFonts w:cs="Verdana" w:ascii="Verdana" w:hAnsi="Verdana"/>
          <w:b/>
          <w:color w:val="002060"/>
          <w:sz w:val="28"/>
          <w:szCs w:val="28"/>
          <w:lang w:val="be-BY"/>
        </w:rPr>
        <w:t>З КРАЯЗНАЎЧЫМІ МАТЭРЫЯЛАМІ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be-BY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фектыўнасць выкарыстання краязнаўчага фонду ў значнай меры забяспечваецца ўсебаковым раскрыццём яго зместу шяхам распаўсюджвання краязнаўчых ведаў з дапамогай розных бібліятэчных форм і метадаў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 залежнасці ад індывідуальнасці чытачоў і іх інтарэсаў павінны выбірацца формы работы і вызначацца іх тэматыка.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 гэтым трэба мець на ўвазе, што распаўсюджванне краязнаўчых ведаў ва ўсіх выпадках павінна цесна ўвязвацца з адпаведнымі гістарычнымі і іншымі падзеямі, якія мелі месца ў жыцці кра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мымі распаўсюджанымі сярод шматлікіх краязнаўчых мерапрыемстваў з’яўляюцца кніжныя выстаўкі, выстаўкі-прагляды, выстаўкі мясцовай кнігі, выставы-прызнанні, прагляды літаратуры, выставы вырабаў мясцовых майстроў і інш.</w:t>
      </w:r>
    </w:p>
    <w:p>
      <w:pPr>
        <w:pStyle w:val="Style17"/>
        <w:tabs>
          <w:tab w:val="clear" w:pos="708"/>
          <w:tab w:val="left" w:pos="2977" w:leader="none"/>
        </w:tabs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Выстав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асноўная форма нагляднага інфармавання аб краязнаўчых дакументах, якія прадастаўляюць магчымасць іх самастойнага выбару. Рыхтуюцца да юбілейных падзей мясцовасці, дат жыцця і дзейнасці пісьменнікаў-землякоў, ураджэнцаў краю і іншых знакамітых дзеячаў рэгіёна. Тэматыка іх самая разнастайная: </w:t>
      </w:r>
      <w:r>
        <w:rPr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таронкі мінулага і сучаснасці</w:t>
      </w:r>
      <w:r>
        <w:rPr>
          <w:i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 «Айчыне – працай і любоўю</w:t>
      </w:r>
      <w:r>
        <w:rPr>
          <w:i/>
          <w:sz w:val="28"/>
          <w:szCs w:val="28"/>
          <w:lang w:val="be-BY"/>
        </w:rPr>
        <w:t>»,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«Свет роднай прыроды</w:t>
      </w:r>
      <w:r>
        <w:rPr>
          <w:i/>
          <w:sz w:val="28"/>
          <w:szCs w:val="28"/>
          <w:lang w:val="be-BY"/>
        </w:rPr>
        <w:t>»,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«Вуліцы раскажуць нам», «Зямля бацькоў – майго жыцця крыніца», «Юбілейныя даты краязнаўчага календара», «Людзьмі і памяццю жыве мой край», «Жывуць традыцыі, квітнее зямля» </w:t>
      </w:r>
      <w:r>
        <w:rPr>
          <w:rFonts w:cs="Times New Roman" w:ascii="Times New Roman" w:hAnsi="Times New Roman"/>
          <w:sz w:val="28"/>
          <w:szCs w:val="28"/>
          <w:lang w:val="be-BY"/>
        </w:rPr>
        <w:t>і інш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 xml:space="preserve">Свята вёскі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– комплекснае мерапрыемс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Сельскія бібліятэкары прымаюць актыўны ўдзел у арганізацыі і правядзенні святаў вёсак, а многія з’яўляюцца іх арганізатарамі. «Вёска мая – гонар мой», «Родны край, ты мне мілы спрадвеку», «Наш край: ад мінулага да сучаснага», «І для мяне не было б Беларусі без маленькай Радзімы маёй», «Мая вёска: учора, сёння, заўтра», «Тут Радзімы маёй пачатак», «Зямля бацькоў - зямля святая», «Мой родны кут, як ты мне мілы», «Тут карані, адсюль вытокі», «Мой край – мая вёск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рай родной навек любимый», «Свет малой родины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Тыдні, Дні краязнаўства; цыклы ўрокаў пазнання Бацькаўшчыны</w:t>
      </w:r>
      <w:r>
        <w:rPr>
          <w:rFonts w:cs="Times New Roman" w:ascii="Times New Roman" w:hAnsi="Times New Roman"/>
          <w:sz w:val="28"/>
          <w:szCs w:val="28"/>
          <w:lang w:val="be-BY"/>
        </w:rPr>
        <w:t>: «Зямля бацькоў нашых: погляд праз гады», «Малая вёска – вялікая гісторыя», «Дзяды расказвалі», «Край у легендах і паданнях», «Гісторыя Кобрынскага раёна», «Датуль завёмся мы народам пакуль шануем карані», «Я родным краем ганаруся», «Память о прошлом и настоящем – для будущего» і інш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Краязнаўча-пошукавыя экспедыцыі</w:t>
      </w:r>
      <w:r>
        <w:rPr>
          <w:rFonts w:cs="Times New Roman" w:ascii="Times New Roman" w:hAnsi="Times New Roman"/>
          <w:sz w:val="28"/>
          <w:szCs w:val="28"/>
          <w:lang w:val="be-BY"/>
        </w:rPr>
        <w:t>: «Сведкі вайны сярод нас», «Тут калісьці вёсачка была» і інш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Краязнаўчыя гадзіны,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гадзіны пытанняў і адказаў,</w:t>
      </w:r>
      <w:r>
        <w:rPr>
          <w:color w:val="002060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цыклы гутарак, гістарычныя гадзін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Слова пра родны кут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Святая, как хлеб, деревенька моя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Вспомним корни свои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«Гісторыя маёй вёскі»,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«Наши земляки – наша гордость» і інш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Літаратурныя вечарыны,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паэтычныя гадзіны, прэм’еры кніг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: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«Жыццё, прысвечанае паэзіі», «Шчырае слова пра родны кут», «Галасы зямлі Кобрынскай», «І будзе слова землякоў гучаць над роднаю старонкай», «Хараство жыцця і слова», «Зямля мая, журба мая, мая любоў» і інш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Юбілейныя вечарыны,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вечары-партрэты, сустрэчы са знакамітымі землякамі, галерэі партрэтаў, гадзіны ўспамінаў</w:t>
      </w:r>
      <w:r>
        <w:rPr>
          <w:rFonts w:cs="Times New Roman" w:ascii="Times New Roman" w:hAnsi="Times New Roman"/>
          <w:sz w:val="28"/>
          <w:szCs w:val="28"/>
          <w:lang w:val="be-BY"/>
        </w:rPr>
        <w:t>: «Мая зямля, мае землякі», «Яны праславілі наш край», «Зямля, дзе пачаўся мой лёс»,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«Нашы знакамітыя землякі», «Побач са знакамітасцю», «Их имена в истории края», «Любовью к Родине дыша»</w:t>
      </w:r>
      <w:r>
        <w:rPr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«Зямля, дзе пачаўся мой лёс», «Край мой родны – лёс мой вечны» 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інш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Hps"/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Вечары з цыкла</w:t>
      </w:r>
      <w:r>
        <w:rPr>
          <w:rFonts w:cs="Times New Roman" w:ascii="Times New Roman" w:hAnsi="Times New Roman"/>
          <w:color w:val="00206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«Партрэт земляка на фоне вайны</w:t>
      </w:r>
      <w:r>
        <w:rPr>
          <w:rStyle w:val="Hps"/>
          <w:rFonts w:cs="Times New Roman" w:ascii="Times New Roman" w:hAnsi="Times New Roman"/>
          <w:sz w:val="28"/>
          <w:szCs w:val="28"/>
          <w:lang w:val="be-BY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«Мае землякі – удзельнікі Вялікай Айчыннай вайны</w:t>
      </w:r>
      <w:r>
        <w:rPr>
          <w:rStyle w:val="Hps"/>
          <w:rFonts w:cs="Times New Roman" w:ascii="Times New Roman" w:hAnsi="Times New Roman"/>
          <w:sz w:val="28"/>
          <w:szCs w:val="28"/>
          <w:lang w:val="be-BY"/>
        </w:rPr>
        <w:t>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Завочныя вандроўк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Край, в котором я живу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Ведай свой край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Зямля мая, край мой маляўніч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інш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Hps"/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Гадзіны народнага фальклору, турніры знаўцаў прыказак і прымавак, беларускай казкі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даль стагоддзяў зазірні»,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У вёску – па спадчыну</w:t>
      </w:r>
      <w:r>
        <w:rPr>
          <w:rStyle w:val="Hps"/>
          <w:rFonts w:cs="Times New Roman" w:ascii="Times New Roman" w:hAnsi="Times New Roman"/>
          <w:sz w:val="28"/>
          <w:szCs w:val="28"/>
          <w:lang w:val="be-BY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Знаўцы роднай мовы і літаратуры</w:t>
      </w:r>
      <w:r>
        <w:rPr>
          <w:rStyle w:val="Hps"/>
          <w:rFonts w:cs="Times New Roman" w:ascii="Times New Roman" w:hAnsi="Times New Roman"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У свеце казак і прыгод</w:t>
      </w:r>
      <w:r>
        <w:rPr>
          <w:rStyle w:val="Hps"/>
          <w:rFonts w:cs="Times New Roman" w:ascii="Times New Roman" w:hAnsi="Times New Roman"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Край наш дзівосны – прытулак загадак і цуда</w:t>
      </w:r>
      <w:r>
        <w:rPr>
          <w:rStyle w:val="Hps"/>
          <w:rFonts w:cs="Times New Roman" w:ascii="Times New Roman" w:hAnsi="Times New Roman"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lang w:val="be-BY"/>
        </w:rPr>
        <w:t>,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«</w:t>
      </w:r>
      <w:r>
        <w:rPr>
          <w:rStyle w:val="Hps"/>
          <w:rFonts w:cs="Times New Roman" w:ascii="Times New Roman" w:hAnsi="Times New Roman"/>
          <w:sz w:val="28"/>
          <w:szCs w:val="28"/>
          <w:lang w:val="be-BY"/>
        </w:rPr>
        <w:t>Ва што верылі нашы продкі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Краязнаўчыя квесты</w:t>
      </w:r>
      <w:r>
        <w:rPr>
          <w:rFonts w:cs="Times New Roman" w:ascii="Times New Roman" w:hAnsi="Times New Roman"/>
          <w:sz w:val="28"/>
          <w:szCs w:val="28"/>
          <w:lang w:val="be-BY"/>
        </w:rPr>
        <w:t>. Квест і фотаконкурс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Калі хочаш родны край спазнаць</w:t>
      </w:r>
      <w:r>
        <w:rPr>
          <w:rStyle w:val="Hps"/>
          <w:rFonts w:cs="Times New Roman" w:ascii="Times New Roman" w:hAnsi="Times New Roman"/>
          <w:sz w:val="28"/>
          <w:szCs w:val="28"/>
          <w:lang w:val="be-BY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«</w:t>
      </w:r>
      <w:r>
        <w:rPr>
          <w:rStyle w:val="Hps"/>
          <w:rFonts w:cs="Times New Roman" w:ascii="Times New Roman" w:hAnsi="Times New Roman"/>
          <w:sz w:val="28"/>
          <w:szCs w:val="28"/>
          <w:lang w:val="be-BY"/>
        </w:rPr>
        <w:t>Пазнай свой край»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ысвечаны цікавым мясцінам краю. Удзельнікі каманд з дапамогай карты знаёмяцца з адметнасцямі сваёй вёскі, паступова разблытваюць своеасаблівы краязнаўчы клуб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Verdana" w:hAnsi="Verdana" w:cs="Verdana"/>
          <w:b/>
          <w:b/>
          <w:i/>
          <w:i/>
          <w:color w:val="002060"/>
          <w:sz w:val="28"/>
          <w:szCs w:val="28"/>
          <w:lang w:val="be-BY"/>
        </w:rPr>
      </w:pPr>
      <w:r>
        <w:rPr>
          <w:rFonts w:cs="Verdana" w:ascii="Verdana" w:hAnsi="Verdana"/>
          <w:b/>
          <w:i/>
          <w:color w:val="002060"/>
          <w:sz w:val="28"/>
          <w:szCs w:val="28"/>
          <w:lang w:val="be-BY"/>
        </w:rPr>
        <w:t>Краязнаўчыя конкурс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Конкурс па складанні карт-схем малой радзімы</w:t>
      </w:r>
      <w:r>
        <w:rPr>
          <w:rFonts w:cs="Times New Roman" w:ascii="Times New Roman" w:hAnsi="Times New Roman"/>
          <w:color w:val="00206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 абазначэннем гістарычных, культурных і прыродных славутасцяў і выдатных мясцін, асаблівасцяў малой радзімы і нанясення найбольш значных аб’ектаў на картаграфічную аснов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Конкурсы знаўцаў роднай вёскі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Конкурс на лепшы летапіс населенага пунк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Конкурс на лепшы праект краязнаўчага маршруту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ой кра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  <w:t>Конкурс творчых работ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ае землякі – мой гонар»</w:t>
      </w:r>
      <w:r>
        <w:rPr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«Гісторыя маёй вёскі» і інш.</w:t>
      </w:r>
    </w:p>
    <w:p>
      <w:pPr>
        <w:pStyle w:val="Style17"/>
        <w:spacing w:before="0" w:after="0"/>
        <w:ind w:firstLine="708"/>
        <w:contextualSpacing/>
        <w:jc w:val="both"/>
        <w:rPr>
          <w:rFonts w:ascii="Verdana" w:hAnsi="Verdana" w:cs="Verdana"/>
          <w:b/>
          <w:b/>
          <w:i/>
          <w:i/>
          <w:color w:val="002060"/>
          <w:sz w:val="28"/>
          <w:szCs w:val="28"/>
          <w:lang w:val="be-BY"/>
        </w:rPr>
      </w:pPr>
      <w:r>
        <w:rPr>
          <w:rFonts w:cs="Verdana" w:ascii="Verdana" w:hAnsi="Verdana"/>
          <w:b/>
          <w:i/>
          <w:color w:val="002060"/>
          <w:sz w:val="28"/>
          <w:szCs w:val="28"/>
          <w:lang w:val="be-BY"/>
        </w:rPr>
        <w:t>Краязнаўчыя праекты</w:t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Датуль завёмся мы народам, пакуль шануем карані», «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Родным краем ганаруся</w:t>
      </w:r>
      <w:r>
        <w:rPr>
          <w:rStyle w:val="Hps"/>
          <w:rFonts w:cs="Times New Roman" w:ascii="Times New Roman" w:hAnsi="Times New Roman"/>
          <w:sz w:val="28"/>
          <w:szCs w:val="28"/>
          <w:lang w:val="be-BY"/>
        </w:rPr>
        <w:t>»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Мой родны кут», «Нам ёсць чым ганарыцца», </w:t>
      </w:r>
      <w:r>
        <w:rPr>
          <w:rFonts w:cs="Times New Roman" w:ascii="Times New Roman" w:hAnsi="Times New Roman"/>
          <w:sz w:val="28"/>
          <w:szCs w:val="28"/>
          <w:lang w:val="be-BY"/>
        </w:rPr>
        <w:t>«Памятныя мясціны роднага краю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», «Я гэты край Радзімаю заву» - назвы праектаў, які даследуюць гісторыю вёскі, памятных мясцін краю.</w:t>
      </w:r>
    </w:p>
    <w:p>
      <w:pPr>
        <w:pStyle w:val="Style17"/>
        <w:ind w:firstLine="708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Мае землякі ў гісторыі раёна і краіны», «Імя ў гісторыі вёскі, сельскага савета»,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«Вёска ў асобах», «Одной судьбой мы связаны навеки» - праекты пра знакамітых людзях кра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Чытаем кнігі мясцовых аўтараў» - праект-знаёмства з аўтарамі-землякамі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аваўча-асветніцкі праект для моладзі «Ішоў мой край дарогамі вайны», «День памяти исчезнувших сёл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Дзе гэта вуліца? Дзе гэта хата?» - праект, мэтай якога з’яўляецца збор інфармацыі пра ўзнікненне вуліц вёскі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«Бабулін куфэра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Скарбы бабуліных куфраў»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– праект, звязаны з гісторыяй і асаблівасцямі нацыянальнага касцюма, а таксама традыцыямі, звычаямі і абрадамі малой радзімы, асаблівасцямі быту сяльчан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0500</wp:posOffset>
            </wp:positionH>
            <wp:positionV relativeFrom="paragraph">
              <wp:posOffset>-230505</wp:posOffset>
            </wp:positionV>
            <wp:extent cx="3788410" cy="1778000"/>
            <wp:effectExtent l="0" t="0" r="0" b="0"/>
            <wp:wrapSquare wrapText="bothSides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475740</wp:posOffset>
            </wp:positionH>
            <wp:positionV relativeFrom="page">
              <wp:posOffset>1247775</wp:posOffset>
            </wp:positionV>
            <wp:extent cx="2358390" cy="2091055"/>
            <wp:effectExtent l="0" t="0" r="0" b="0"/>
            <wp:wrapSquare wrapText="bothSides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43" t="-17" r="-868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3039110</wp:posOffset>
            </wp:positionV>
            <wp:extent cx="2969895" cy="2980690"/>
            <wp:effectExtent l="0" t="0" r="0" b="0"/>
            <wp:wrapSquare wrapText="bothSides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58" t="-12" r="-97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61435</wp:posOffset>
            </wp:positionH>
            <wp:positionV relativeFrom="paragraph">
              <wp:posOffset>1372235</wp:posOffset>
            </wp:positionV>
            <wp:extent cx="2383790" cy="3093720"/>
            <wp:effectExtent l="0" t="0" r="0" b="0"/>
            <wp:wrapSquare wrapText="bothSides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1050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rPr>
          <w:rFonts w:ascii="Verdana" w:hAnsi="Verdana" w:cs="Verdana"/>
          <w:b/>
          <w:b/>
          <w:color w:val="002060"/>
          <w:sz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3185</wp:posOffset>
            </wp:positionH>
            <wp:positionV relativeFrom="paragraph">
              <wp:posOffset>-12700</wp:posOffset>
            </wp:positionV>
            <wp:extent cx="930275" cy="532765"/>
            <wp:effectExtent l="0" t="0" r="0" b="0"/>
            <wp:wrapSquare wrapText="bothSides"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7000</wp:posOffset>
            </wp:positionH>
            <wp:positionV relativeFrom="paragraph">
              <wp:posOffset>-349250</wp:posOffset>
            </wp:positionV>
            <wp:extent cx="4593590" cy="3444240"/>
            <wp:effectExtent l="0" t="0" r="0" b="0"/>
            <wp:wrapSquare wrapText="bothSides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9955</wp:posOffset>
            </wp:positionH>
            <wp:positionV relativeFrom="paragraph">
              <wp:posOffset>3185160</wp:posOffset>
            </wp:positionV>
            <wp:extent cx="2209800" cy="2948940"/>
            <wp:effectExtent l="0" t="0" r="0" b="0"/>
            <wp:wrapSquare wrapText="bothSides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3820</wp:posOffset>
            </wp:positionH>
            <wp:positionV relativeFrom="paragraph">
              <wp:posOffset>3277235</wp:posOffset>
            </wp:positionV>
            <wp:extent cx="2166620" cy="2727960"/>
            <wp:effectExtent l="0" t="0" r="0" b="0"/>
            <wp:wrapSquare wrapText="bothSides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2060"/>
          <w:sz w:val="28"/>
          <w:lang w:val="be-BY" w:eastAsia="en-US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color w:val="002060"/>
          <w:sz w:val="28"/>
          <w:lang w:val="be-BY"/>
        </w:rPr>
      </w:pPr>
      <w:r>
        <w:rPr>
          <w:rFonts w:cs="Verdana" w:ascii="Verdana" w:hAnsi="Verdana"/>
          <w:b/>
          <w:color w:val="002060"/>
          <w:sz w:val="28"/>
          <w:lang w:val="be-BY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74955</wp:posOffset>
            </wp:positionH>
            <wp:positionV relativeFrom="paragraph">
              <wp:posOffset>-235585</wp:posOffset>
            </wp:positionV>
            <wp:extent cx="3086100" cy="2315210"/>
            <wp:effectExtent l="0" t="0" r="0" b="0"/>
            <wp:wrapSquare wrapText="bothSides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74320</wp:posOffset>
            </wp:positionH>
            <wp:positionV relativeFrom="paragraph">
              <wp:posOffset>3834765</wp:posOffset>
            </wp:positionV>
            <wp:extent cx="2976880" cy="2268855"/>
            <wp:effectExtent l="0" t="0" r="0" b="0"/>
            <wp:wrapSquare wrapText="bothSides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66950</wp:posOffset>
            </wp:positionH>
            <wp:positionV relativeFrom="paragraph">
              <wp:posOffset>1403350</wp:posOffset>
            </wp:positionV>
            <wp:extent cx="2307590" cy="2485390"/>
            <wp:effectExtent l="0" t="0" r="0" b="0"/>
            <wp:wrapSquare wrapText="bothSides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606" t="-14" r="45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11780</wp:posOffset>
            </wp:positionH>
            <wp:positionV relativeFrom="paragraph">
              <wp:posOffset>4454525</wp:posOffset>
            </wp:positionV>
            <wp:extent cx="1697990" cy="833120"/>
            <wp:effectExtent l="0" t="0" r="0" b="0"/>
            <wp:wrapSquare wrapText="bothSides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8905</wp:posOffset>
            </wp:positionH>
            <wp:positionV relativeFrom="paragraph">
              <wp:posOffset>2360295</wp:posOffset>
            </wp:positionV>
            <wp:extent cx="1572895" cy="1136650"/>
            <wp:effectExtent l="0" t="0" r="0" b="0"/>
            <wp:wrapSquare wrapText="bothSides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26715</wp:posOffset>
            </wp:positionH>
            <wp:positionV relativeFrom="paragraph">
              <wp:posOffset>-105410</wp:posOffset>
            </wp:positionV>
            <wp:extent cx="1615440" cy="1077595"/>
            <wp:effectExtent l="0" t="0" r="0" b="0"/>
            <wp:wrapSquare wrapText="bothSides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Verdana"/>
          <w:color w:val="002060"/>
          <w:sz w:val="28"/>
          <w:lang w:val="be-BY"/>
        </w:rPr>
      </w:pPr>
      <w:r>
        <w:rPr>
          <w:rFonts w:cs="Verdana" w:ascii="Verdana" w:hAnsi="Verdana"/>
          <w:color w:val="002060"/>
          <w:sz w:val="28"/>
          <w:lang w:val="be-BY"/>
        </w:rPr>
      </w:r>
    </w:p>
    <w:p>
      <w:pPr>
        <w:pStyle w:val="Style17"/>
        <w:ind w:firstLine="708"/>
        <w:jc w:val="center"/>
        <w:rPr>
          <w:rFonts w:ascii="Verdana" w:hAnsi="Verdana" w:cs="Verdana"/>
          <w:b/>
          <w:b/>
          <w:color w:val="002060"/>
          <w:sz w:val="28"/>
          <w:lang w:val="be-BY"/>
        </w:rPr>
      </w:pPr>
      <w:r>
        <w:rPr>
          <w:rFonts w:cs="Verdana" w:ascii="Verdana" w:hAnsi="Verdana"/>
          <w:b/>
          <w:color w:val="002060"/>
          <w:sz w:val="28"/>
          <w:lang w:val="be-BY"/>
        </w:rPr>
        <w:t>ДАДАТА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lang w:val="be-BY"/>
        </w:rPr>
      </w:r>
    </w:p>
    <w:p>
      <w:pPr>
        <w:pStyle w:val="Style17"/>
        <w:jc w:val="both"/>
        <w:rPr>
          <w:rFonts w:ascii="Verdana" w:hAnsi="Verdana" w:cs="Verdana"/>
          <w:b/>
          <w:b/>
          <w:i/>
          <w:i/>
          <w:color w:val="0070C0"/>
          <w:sz w:val="28"/>
          <w:lang w:val="be-BY"/>
        </w:rPr>
      </w:pPr>
      <w:r>
        <w:rPr>
          <w:rFonts w:cs="Verdana" w:ascii="Verdana" w:hAnsi="Verdana"/>
          <w:b/>
          <w:i/>
          <w:color w:val="0070C0"/>
          <w:sz w:val="28"/>
          <w:lang w:val="be-BY"/>
        </w:rPr>
        <w:t>Дадатак 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val="be-BY" w:eastAsia="ru-RU"/>
        </w:rPr>
      </w:pPr>
      <w:r>
        <w:rPr>
          <w:rFonts w:eastAsia="Times New Roman" w:cs="Verdana" w:ascii="Verdana" w:hAnsi="Verdana"/>
          <w:b/>
          <w:bCs/>
          <w:iCs/>
          <w:color w:val="002060"/>
          <w:sz w:val="28"/>
          <w:szCs w:val="28"/>
          <w:lang w:val="be-BY" w:eastAsia="ru-RU"/>
        </w:rPr>
        <w:t>Краязнаўчыя бібліяграфічныя выданні цэнтральнай бібліятэкі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Новая літаратура аб Кобрыне і Кобрынскім раёне 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бягучы 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б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ягра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чны паказ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к за … год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выдаецца з 1991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Каляндар дат і падзей Кобрыншчын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раязнаўча-бібліяграфічны каляндар на … год 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выдаецца з 2010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Зводны Каляндар дат і падзей Кобрыншчыны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краязнаўча-бібліяграфічны каляндар на 2016-2020 гг. / Кобрынская раённая цэнтралізаваная бібліятэчная сістэма, цэнтральная раённая бібліятэка, аддзел абслугоўвання і інфармацыі ; склад. : С. Д. Курачук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Л. С. Дардзюк. – Кобрын, 2018. – 165 с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val="be-BY" w:eastAsia="ru-RU"/>
        </w:rPr>
        <w:t xml:space="preserve">Прадстаўлены бібліяграфічныя паказальнікі цэнтральнай раённай бібліятэкі па тэмах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val="be-BY" w:eastAsia="ru-RU"/>
        </w:rPr>
        <w:t>за пяць апошніх гадоў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color w:val="0070C0"/>
          <w:sz w:val="28"/>
          <w:szCs w:val="28"/>
          <w:lang w:val="be-BY" w:eastAsia="ru-RU"/>
        </w:rPr>
      </w:pPr>
      <w:r>
        <w:rPr>
          <w:rFonts w:eastAsia="Times New Roman" w:cs="Verdana" w:ascii="Verdana" w:hAnsi="Verdana"/>
          <w:b/>
          <w:color w:val="0070C0"/>
          <w:sz w:val="28"/>
          <w:szCs w:val="28"/>
          <w:lang w:val="be-BY" w:eastAsia="ru-RU"/>
        </w:rPr>
        <w:t>Біябібліяграфічныя выданні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Людзі навукі нашага краю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біябібліяграфічны даведнік з серыі «Імёны на карце Кобрыншчыны» / Кобрынская раённая цэнтралізаваная бібліятэчная сістэма, цэнтральная раённая бібліятэка, аддзел абслугоўвання і інфармацыі ; склад. : С. Д. Курачук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Л. С. Дардзюк. – Кобрын, 2017. – 184 с. : каляр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фо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Леанід Глушк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«Я веру ў жыццё…» : біябібліяграфічны паказальнік з цыкла «Па старонках календара нашай памяці». Вып. 2 / УК «Кобрынская цэнтральная раённая бібліятэка», аддзел абслугоўвання і інфармацыі ; склад. С. Д. Курачук. – Кобрын, 2015. –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72 с. : [20] каляр. фо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Ігар Сідарук. 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ншым разам радок дыктуе само неба…» : біябібліяграфічны паказальнік / УК «Кобрынская цэнтральная раённая бібліятэка», аддзел абслугоўвання і інфармацыі ; склад. С. Д. Курачук. – Кобрын, 2014. - 32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елорус с европейским именем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полеон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be-BY" w:eastAsia="ru-RU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библиографический указатель к 205-летию со дня рождения Наполеона Орды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ин из разделов – «Наполеон Орда и Кобри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/ УК «Кобринская центральная районная библиотек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дел обслуж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ия и информаци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сост. С. Д. Курачук. – Кобрин, 2012. – 39 с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val="be-BY" w:eastAsia="ru-RU"/>
        </w:rPr>
        <w:t>Мартынаў А. 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be-BY" w:eastAsia="ru-RU"/>
        </w:rPr>
        <w:t xml:space="preserve">Краязнавец з Вялікай літар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біябіблія-графічны паказальнік / УК «Кобрынская цэнтральная раённая бібліятэка», аддзел абслугоўвання і інфар-мацыі ; склад. С. Д. Курачук. - Кобрын, 2014. – 48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be-BY" w:eastAsia="ru-RU"/>
        </w:rPr>
        <w:t>Краязнаўцу і гісторыку прысвячаец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: каляндар урачыстасцей да 110-годдзя з дня нараджэння А. М. Мартынава / УК «Кобрынская цэнтральная раённая бібліятэка», аддзел абслугоўвання і інфарма-цыі ; склад. С. Д. Курачук. - Кобрын, 2014. – 17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Летапісец Кобрынскага музе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: зборнік артыкулаў А. М. Мартынава аб ваенна-гістарычным музеі / УК «Кобрынская цэнтральная раённая біблія-тэка», аддзел абслугоўвання і інфармацыі ; склад : С. Д. Курачук, Л. П. Сысоева. - Кобрын, 2014. – 80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be-BY" w:eastAsia="ru-RU"/>
        </w:rPr>
        <w:t>Стаяў у вытока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be-BY"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: буклет аб установах г. Кобрына, да якіх меў дачыненне А. М. Мартынаў / УК «Кобрынская цэнтральная раённая бібліятэка», аддзел абслугоўвання і інфармацыі ; склад. Ю. П. Пракапук ; рэд. С. Д. Курачук. - Кобрын, 201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555555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555555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bCs/>
          <w:i/>
          <w:i/>
          <w:color w:val="0070C0"/>
          <w:sz w:val="24"/>
          <w:szCs w:val="24"/>
          <w:lang w:val="be-BY" w:eastAsia="ru-RU"/>
        </w:rPr>
      </w:pPr>
      <w:r>
        <w:rPr>
          <w:rFonts w:eastAsia="Times New Roman" w:cs="Verdana" w:ascii="Verdana" w:hAnsi="Verdana"/>
          <w:b/>
          <w:bCs/>
          <w:i/>
          <w:color w:val="0070C0"/>
          <w:sz w:val="24"/>
          <w:szCs w:val="24"/>
          <w:lang w:val="be-BY" w:eastAsia="ru-RU"/>
        </w:rPr>
        <w:t>Бібліяграфічныя паказальнікі, прысвечаныя населеным пунктам Кобрынскага раё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bCs/>
          <w:i/>
          <w:i/>
          <w:color w:val="0070C0"/>
          <w:sz w:val="28"/>
          <w:szCs w:val="28"/>
          <w:lang w:val="be-BY" w:eastAsia="ru-RU"/>
        </w:rPr>
      </w:pPr>
      <w:r>
        <w:rPr>
          <w:rFonts w:eastAsia="Times New Roman" w:cs="Verdana" w:ascii="Verdana" w:hAnsi="Verdana"/>
          <w:b/>
          <w:bCs/>
          <w:i/>
          <w:color w:val="0070C0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i/>
          <w:i/>
          <w:color w:val="0070C0"/>
          <w:sz w:val="28"/>
          <w:szCs w:val="28"/>
          <w:lang w:val="be-BY" w:eastAsia="ru-RU"/>
        </w:rPr>
      </w:pPr>
      <w:r>
        <w:rPr>
          <w:rFonts w:eastAsia="Times New Roman" w:cs="Verdana" w:ascii="Verdana" w:hAnsi="Verdana"/>
          <w:b/>
          <w:bCs/>
          <w:i/>
          <w:color w:val="0070C0"/>
          <w:sz w:val="28"/>
          <w:szCs w:val="28"/>
          <w:lang w:val="be-BY" w:eastAsia="ru-RU"/>
        </w:rPr>
        <w:t>Кобрынскі раё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be-BY" w:eastAsia="ru-RU"/>
        </w:rPr>
        <w:t>Па зямлі Кобрынска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be-BY" w:eastAsia="ru-RU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бібліяграфічны спіс да 75-годдзя з часу ўтварэння Кобрынскага раёна / УК «Кобрынская цэнтральная раённая бібліятэка», аддзел абслугоўвання і інфармацыі ; склад. С. Д. Курачук. – Кобрын, 2015. – 7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be-BY" w:eastAsia="ru-RU"/>
        </w:rPr>
        <w:t xml:space="preserve">Кобрыншчына ў лічбах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be-BY"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нфармацыйны дайджэст да 75-годдзя з часу ўтварэння Кобрынскага раёна / УК «Кобрынская цэнтральная раённая бібліятэка», аддзел абслугоўвання і інфармацыі ; склад.: С. Д. Курачук, Л. П. Сысоева. – Кобрын, 2015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be-BY" w:eastAsia="ru-RU"/>
        </w:rPr>
        <w:t xml:space="preserve">Водныя шляхі Кобрынскага краю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be-BY" w:eastAsia="ru-RU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інфар-мацыйна-бібліяграфічны бюлетэнь з цыкла «Па старонках календара нашай памяці». Вып. 1 / УК «Кобрынская цэнтральная раённая бібліятэка», аддзел абслугоўвання і інфармацыі ; склад. : С. Д. Курачук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Л. П. Сысоева. - Кобрын, 2015. – 24 с. : [12] каляр. і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иртуальная Кобринщи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й справочник / УК «Кобринская центральная районная библиотек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дел библиотечного маркетинга ; сост. Т. И. Милаш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д. Т. А. Головейко. – Кобрин, 201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3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i/>
          <w:i/>
          <w:color w:val="0070C0"/>
          <w:sz w:val="28"/>
          <w:szCs w:val="28"/>
          <w:lang w:val="be-BY" w:eastAsia="ru-RU"/>
        </w:rPr>
      </w:pPr>
      <w:r>
        <w:rPr>
          <w:rFonts w:eastAsia="Times New Roman" w:cs="Verdana" w:ascii="Verdana" w:hAnsi="Verdana"/>
          <w:b/>
          <w:bCs/>
          <w:i/>
          <w:color w:val="0070C0"/>
          <w:sz w:val="28"/>
          <w:szCs w:val="28"/>
          <w:lang w:val="be-BY" w:eastAsia="ru-RU"/>
        </w:rPr>
        <w:t>г. Кобры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Імёны тваіх вуліц, горад Кобрын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даведнік-тур па вуліцах да 730-годдзя з часу першага ўпамінання Кобрына / Кобрынская раённая цэнтралізаваная бібліятэчная сістэма, цэнтральная раённая бібліятэка, аддзел абслугоўвання і інфармацыі ; скла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тлана Курачук. – Кобрын, 2017. – 73 с. : каляр. фота. – (Серыя «Ведай і любі свой горад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м цудаў Кобрына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джэст-інфарміна славутас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я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ада да 730-годдзя з часу першага ўпамінання ў Іпацьеўскім летапісе Кобрына / Кобрынская раённая цэнтралізаваная бібліятэчная сістэма, цэнтральная раённая бібліятэка, аддзел абслугоўвання і інфармацыі ; склад. С. Д. Курач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п’ютарны дызайн вокладкі П. С. Грыневіча. – Кобрын, 2017. – 11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Другая маладосць старажытнага горада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каляндар-фоталетапіс 2009 / Кобрынская раённая цэнтралізаваная бібліятэчная сістэма, цэнтральная раённая бібліятэка, аддзел абслугоўвання і інфармац. ; склад. С. Д. Курачук ; камп’ютарны дызайн вокладкі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. С. Грыневіча. – Кобрын, 2017. – 18 с. : каляр. фо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Свя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Хле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. Залатое дажыначнае кола : да 20-ці годдзя з пачатку правядзення рэспубліканскіх Дажынак : бібліяграфічны спіс / Кобрынская раённая цэнтра-лізаваная бібліятэчная сістэма, цэнтральная раённая бібліятэка, аддзел абслугоўвання і інфармацыі ; склад. : С. Д. Курачук, Л. С. Дардзюк. – Кобрын, 2016. – 10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Ці ты ведаеш горад Кобрын?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раязнаўчая віктарына / УК «Кобрынская цэнтральная раённая бібліятэка», аддзел абслугоўвання і інфармацыі ; склад. С. Д. Курачук ; афармл. Ю. П. Пракапук. – Кобрын, 2015. – 9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Горад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дзе мы жыв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: зборнік да 725-годдзя Кобрына з часу першага ўпамінання ў Іпацьеўскім летапісу / УК «Кобрынская цэнтральная раённая бібліятэка», аддзел абслугоўвання і інфармацыі ; склад. С. Д. Курачук. – Кобрын, 2012. - 40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be-BY" w:eastAsia="ru-RU"/>
        </w:rPr>
        <w:t xml:space="preserve">Кобрын : 725 гадоў з часу першага ўпамінання ў Іпацьеўскім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be-BY" w:eastAsia="ru-RU"/>
        </w:rPr>
        <w:t>летапі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: бібліяграфічны спіс крыніц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/ УК «Кобрынская цэнтральная раённая бібліятэ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 аддзел абслугоўвання і інфармацыі ; склад. С. Д. Курачук. – Кобрын, 2012. – 3 с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ы говорим Кобрин, подразумева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 : историко-краеведческая памятка достопримечатель-ностей города / УК «Кобринская центральная районная библиот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дел обслуживания и информации ; сост. С. Д. Курачук. – Кобрин, 2012. – 20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Мы говорим Кобрин, подразумеваем…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едческая закладка / УК «Кобринская центральная районная библиот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дел обслуживания и информации ; сост. С. Д. Курачук. – Кобрин, 2012.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be-BY" w:eastAsia="ru-RU"/>
        </w:rPr>
        <w:t>Улюбіць у родны горад цэлы све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што чытаць аб Кобрыне 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экамендацыйны бібліяграфічны паказальнік / УК «Кобрынская цэнтральная раённая бібліятэ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 аддзел абслугоўвання і інфармацыі ; склад. С. Д. Курачук. – Кобрын, 2012. – 11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color w:val="0070C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b/>
          <w:i/>
          <w:color w:val="0070C0"/>
          <w:sz w:val="28"/>
          <w:szCs w:val="28"/>
          <w:lang w:val="be-BY" w:eastAsia="ru-RU"/>
        </w:rPr>
        <w:t>Установы горада</w:t>
      </w:r>
    </w:p>
    <w:p>
      <w:pPr>
        <w:pStyle w:val="Normal"/>
        <w:shd w:fill="FFFFFF" w:val="clear"/>
        <w:spacing w:lineRule="auto" w:line="240" w:before="0" w:after="24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Візітная картка горада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бібліяграфічны паказальнік да 70-годдзя з часу заснавання Кобрынскага ваенна-гістарычнага музея імя А. В. Суворава / Кобрынская раённая цэнтралізаваная бібліятэчная сістэма, цэнтральная раённая бібліятэка, аддзел абслугоўвання і інфармацыі ; склад. С. Д. Курачук. – Кобрын, 2016. – 28 с. : фо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be-BY" w:eastAsia="ru-RU"/>
        </w:rPr>
        <w:t xml:space="preserve">Ад заснавання - да дзён сённяшні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: кніжка-раскладка да 75-годдзя Кобрынскай цэнтральнай раённай бібліятэцы / УК «Кобрынская цэнтральная раённая бібліятэка», аддзел бібліятэчнага маркетынгу ; склад. Т. А. Галавейка. – Кобрын, 201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be-BY" w:eastAsia="ru-RU"/>
        </w:rPr>
        <w:t>Мартынаў, А.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обрынскія бібліятэкі : з успамінаў / А М. Мартынаў. – Кобрын : УК «Кобрын-ская цэнтральная раённая бібліятэка», 2014. – 10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Библиотеки Кобринщ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но-телеф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й справочник / УК «Кобринская центральная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я библиотек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дел библиотечного маркетин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сост. В. И. Игнатю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д. Т. А. Головейко. - Кобрин, 2013. - 32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i/>
          <w:i/>
          <w:color w:val="0070C0"/>
          <w:sz w:val="28"/>
          <w:szCs w:val="28"/>
          <w:lang w:val="be-BY" w:eastAsia="ru-RU"/>
        </w:rPr>
      </w:pPr>
      <w:r>
        <w:rPr>
          <w:rFonts w:eastAsia="Times New Roman" w:cs="Verdana" w:ascii="Verdana" w:hAnsi="Verdana"/>
          <w:b/>
          <w:i/>
          <w:color w:val="0070C0"/>
          <w:sz w:val="28"/>
          <w:szCs w:val="28"/>
          <w:lang w:val="be-BY" w:eastAsia="ru-RU"/>
        </w:rPr>
        <w:t>Вескі Кобрынскага раё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be-BY" w:eastAsia="ru-RU"/>
        </w:rPr>
        <w:t>Скрозь памяць стагоддзя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: інфармацыйна-пазнавальны даведнік да 500-годдзя в. Балоты, в. Стрыгава Кобрынскага раёна з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цык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«Па вёсках нашага краю» / УК «Кобрынская цэнтральная раённая бібліятэка», аддзел абслугоўвання і інфармацыі ; склад.: С. Д. Курачук, І. Г. Вароніч. - Кобрын, 2013. - 52 с. : каляр. фо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Дзівінскі шлях: гісторыя і дзень сённяшні 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гісторыка-краязнаўчы нарыс да 550-годдзя з часу першага ўпамінання в. Дзівін Кобрынскага раёна / Кобрынская раённая цэнтралізаваная бібліятэчная сістэма, цэнтральная раённая бібліятэка, аддзел абслугоўвання і інфармацыі ; склад. С. Д. Курачук, </w:t>
      </w:r>
    </w:p>
    <w:p>
      <w:pPr>
        <w:pStyle w:val="Normal"/>
        <w:shd w:fill="FFFFFF" w:val="clear"/>
        <w:spacing w:lineRule="auto" w:line="240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 С. Дардзюк. – Кобрын, 2016. – 96 с. : каляр. фо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Старонка мая – непаўторны кут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: буклет да 550-годдзя з часу першага ўпамінання в. Дзівін / Кобрынская раённая цэнтралізаваная бібліятэчная сістэма, цэнтральная раённая бібліятэка, аддзел абслугоўвання і інфармацыі ; склад. гал. бібліёграф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С. Д. Курачук ; камп. афармл. інжынер-праграміст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. С. Грыневіч. – Кобрын, 2016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be-BY" w:eastAsia="ru-RU"/>
        </w:rPr>
        <w:t>Тут карані, адсюль вытокі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борнік з цыклу «Падарожжа па карце Кобрыншчыны» (в. Імяніны, Лелікава, Запруды) / склад. : С. Курачук, галоўны бібліёграф Кобрынскай ЦБ, Т. Баранская, бібліятэкар Імянінскай СБ, Е. Трубчык, бібліятэкар Лелікаўскай СБ, Л. Куксюк, бібліятэкар Плянтаўскай СБ. – Кобрын, 2013. – 22 с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color w:val="0070C0"/>
          <w:sz w:val="28"/>
          <w:szCs w:val="28"/>
          <w:lang w:val="be-BY" w:eastAsia="ru-RU"/>
        </w:rPr>
      </w:pPr>
      <w:r>
        <w:rPr>
          <w:rFonts w:eastAsia="Times New Roman" w:cs="Verdana" w:ascii="Verdana" w:hAnsi="Verdana"/>
          <w:b/>
          <w:i/>
          <w:color w:val="0070C0"/>
          <w:sz w:val="28"/>
          <w:szCs w:val="28"/>
          <w:lang w:val="be-BY" w:eastAsia="ru-RU"/>
        </w:rPr>
        <w:t>Гістарычныя падзеі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be-BY" w:eastAsia="ru-RU"/>
        </w:rPr>
        <w:t>Яны вызвалялі наш горад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be-BY" w:eastAsia="ru-RU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а 70-годдзя вызвалення г. Кобрына ад нямецка-фашысцкіх захопнікаў: бібліяграфічны летапі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/ УК «Кобрынская цэнтральная раённая бібліятэ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 аддзел абслугоўвання і інфармацыі ; склад. : С. Д. Курачук, Л. П. Сысоева . – Кобрын, 2014. -39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Памяць сэрц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: тэма Вялікай Айчыннай вайны ў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ублікацыях А. М. Мартынава / УК «Кобрынская цэнтральная раённая бібліятэка», аддзел абслугоўвання і інфармацыі ; склад. : С. Д. Курачук, Л. П. Сысоева. - Кобрын, 2014. – 84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Хатыні вогненныя сёстры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цысцкая палітыка генацыду і выпаленай зямлі на Кобрыншчыне : бібліяграфічны паказальнік / УК «Кобрынская цэнтральная раённая бібліятэка», аддзел абслугоўвання і інфармацыі ; склад. С. Д. Курачук. – Кобрын, 2014. - 56 с.: каляр. і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інскай славай авеян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200-годдзя з часу перамогі рускіх войск у вайне 1812 г. (Кобрынскі бой): бібліяграфічны паказальнік / УК «Кобринская цент-ральная районная библиотек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дел обслуживания и информации ; сост. С. Д. Курачук. – Кобрин, 2012. –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ордость и боль. Воины - интернационалисты Кобринщ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айджест / У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бринская централь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я районная библиотек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дел библиотечного маркетинга ; сост. : В. И. Игнатю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д. Т. А. Головейко. – Кобрин, 2012. – 5 с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i/>
          <w:i/>
          <w:color w:val="0070C0"/>
          <w:sz w:val="28"/>
          <w:szCs w:val="28"/>
          <w:lang w:val="be-BY" w:eastAsia="ru-RU"/>
        </w:rPr>
      </w:pPr>
      <w:r>
        <w:rPr>
          <w:rFonts w:eastAsia="Times New Roman" w:cs="Verdana" w:ascii="Verdana" w:hAnsi="Verdana"/>
          <w:b/>
          <w:i/>
          <w:color w:val="0070C0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i/>
          <w:i/>
          <w:color w:val="0070C0"/>
          <w:sz w:val="28"/>
          <w:szCs w:val="28"/>
          <w:lang w:val="be-BY" w:eastAsia="ru-RU"/>
        </w:rPr>
      </w:pPr>
      <w:r>
        <w:rPr>
          <w:rFonts w:eastAsia="Times New Roman" w:cs="Verdana" w:ascii="Verdana" w:hAnsi="Verdana"/>
          <w:b/>
          <w:i/>
          <w:color w:val="0070C0"/>
          <w:sz w:val="28"/>
          <w:szCs w:val="28"/>
          <w:lang w:val="be-BY" w:eastAsia="ru-RU"/>
        </w:rPr>
        <w:t>Памятныя мясціны, помнікі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Помнік рускай славы: лёс галоўнага помніка горада 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бібліяграфічны паказальнік да 105-годдзя з часу ўсталявання помніка ў гонар першай перамогі ў 1812 годзе, 205-годдзя Кобрынскага бою 1812 г. / Кобрынская раённая цэнтралізаваная бібліятэчная сістэма, цэнтральная раённая бібліятэка, аддзел абслугоўвання і інфармацыі ; склад. Святлана Курачук. – Кобрын, 2017. – 20 с.</w:t>
      </w:r>
    </w:p>
    <w:p>
      <w:pPr>
        <w:pStyle w:val="Normal"/>
        <w:shd w:fill="FFFFFF" w:val="clear"/>
        <w:spacing w:lineRule="auto" w:line="240" w:before="0" w:after="24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Захавальнікі гісторыі роднага краю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турыстычна-бібліяграфічны даведнік / Кобрынская раённая цэнтралізаваная бібліятэчная сістэма, цэнтральная раённая бібліятэка, аддзел абслугоўвання і інфармацыі ; склад. : С. Д. Курачук, Л. С. Дардзюк. – Кобрын, 2016. – 200 с. : каляр. фо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Ахоўная прыродная тэрыторыя – балота «Званец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рэкамендацыйны бібліяграфічны паказаль-нік з цыклу «Па старонках календара нашай памяці» / Кобрынская раённая цэнтралізаваная бібліятэчная сістэма, цэнтральная раённая бібліятэка, аддзел абслугоўвання і інфармацыі ; склад. С. Д. Курачук. – Кобрын, 2016. – Вып. 3. - 16 с. : фо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240"/>
        <w:ind w:firstLine="708"/>
        <w:contextualSpacing/>
        <w:jc w:val="center"/>
        <w:textAlignment w:val="baseline"/>
        <w:rPr>
          <w:rFonts w:ascii="Verdana" w:hAnsi="Verdana" w:eastAsia="Times New Roman" w:cs="Verdana"/>
          <w:b/>
          <w:b/>
          <w:bCs/>
          <w:i/>
          <w:i/>
          <w:color w:val="002060"/>
          <w:sz w:val="32"/>
          <w:szCs w:val="32"/>
          <w:lang w:val="be-BY" w:eastAsia="ru-RU"/>
        </w:rPr>
      </w:pPr>
      <w:r>
        <w:rPr>
          <w:rFonts w:eastAsia="Times New Roman" w:cs="Verdana" w:ascii="Verdana" w:hAnsi="Verdana"/>
          <w:b/>
          <w:bCs/>
          <w:i/>
          <w:color w:val="002060"/>
          <w:sz w:val="32"/>
          <w:szCs w:val="32"/>
          <w:lang w:val="be-BY" w:eastAsia="ru-RU"/>
        </w:rPr>
        <w:t>Сцэнарныя матэрыялы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Про тебя, мой родной город, я с любовью расскажу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 xml:space="preserve"> : литературно-музыкальная композиция ко Дню города / Кобринская районная централизованная библиотечная система, центральная районная библиотека, отдел обслуживания и информации ; сост. Ю. П. Прокопук ; ред. С. Д, Курачук. – Кобрин, 2017. – 6 с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Роднай краіны дзяржаўныя сімва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: сцэнарый урока Айчы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/ Кобрынская раённая цэнтралізаваная бібліятэчная сістэма, цэнтральная раённая бібліятэка, аддзел абслугоўвання і інфармацыі; склад. гал. бібліёграф ЦРБ Святлана Курачук. – Кобрын, 2016. – Вып. 1. - 17 с.</w:t>
      </w:r>
    </w:p>
    <w:p>
      <w:pPr>
        <w:pStyle w:val="Normal"/>
        <w:shd w:fill="FFFFFF" w:val="clear"/>
        <w:spacing w:lineRule="auto" w:line="240" w:before="0" w:after="24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Сімвалы малой Радзі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: сцэнарый урока Айчыны / Кобрынская раённая цэнтралізаваная бібліятэчная сістэма, цэнтральная раённая бібліятэка, аддзел абслугоўвання і інфармацыі ; склад. гал. бібліёграф ЦРБ Святлана Курачук. – Кобрын, 2016. – Вып. 2 . - 14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Галасы зямлі Берасцейска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сцэнарый творчай літаратурнай сустрэч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з членамі Брэсцкага абласнога аддзялення Саюза пісьменнікаў Беларусі / Кобрынская раённая цэнтралізаваная бібліятэчная сістэма, цэнтральная раённая бібліятэка, аддзел абслугоўвання і інфармацыі ; склад. гал. бібліёграф ЦРБ Святлана Курачук. – Кобрын, 2016. – 9 с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Мой горад – мая любоў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сцэнарый літаратурна-музычнай кампазіцыі да Дня горада / УК «Кобрынская цэнтральная раённая бібліятэк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, аддзел абслугоўвання і інфармацыі ; склад. С. Д. Курачук ; рэд. М. В. Іванова. – Кобрын, 2015. – 13 с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Есть у города слава горд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: сценарий праздника книги и чтения под открытым небом / УК «Кобринская центральная районная библиотек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», отдел обслуживания и информации ; сост. Л. В. Цветкова. – Кобрин, 2014. – 7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 xml:space="preserve">І будзе слова землякой гучаць над роднаю старонка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: творчая сустрэча з літаратарамі-землякамі Л. Валасюком, А. Паплаўскім / УК «Кобрынская цэнтральная раённая бібліятэка», аддзел абслугоўвання і інфармацыі ; склад. С. Д. Курачук. Кобрын, 2013. – </w:t>
      </w:r>
    </w:p>
    <w:p>
      <w:pPr>
        <w:pStyle w:val="Normal"/>
        <w:shd w:fill="FFFFFF" w:val="clear"/>
        <w:spacing w:lineRule="auto" w:line="240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9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Сын двух народаў</w:t>
      </w:r>
      <w:r>
        <w:rPr>
          <w:lang w:val="be-BY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be-BY"/>
        </w:rPr>
        <w:t>сцэнарый 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а 115 - годдзя з дня нараджэння паэта-земляка Д. Н. Фалькоўскага / УК «Кобрынская цэнтральная раённая бібліятэка», аддзел абслугоўвання і інфармацыі ; склад. С. Д. Курачук. Кобрын, 2013. – 14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Залаты россып вершаў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 xml:space="preserve"> : фестываль паэзіі «На літаратурным Парнасе Кобрыншчы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» / УК «Кобрынская цэнтральная раённая бібліятэка», аддзел абслугоўвання і інфармацыі ; склад. С. Д. Курачук. Кобрын, 2013. – 9 с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bCs/>
          <w:i/>
          <w:i/>
          <w:color w:val="0070C0"/>
          <w:sz w:val="28"/>
          <w:szCs w:val="28"/>
          <w:lang w:val="be-BY" w:eastAsia="ru-RU"/>
        </w:rPr>
      </w:pPr>
      <w:r>
        <w:rPr>
          <w:rFonts w:eastAsia="Times New Roman" w:cs="Verdana" w:ascii="Verdana" w:hAnsi="Verdana"/>
          <w:b/>
          <w:bCs/>
          <w:i/>
          <w:color w:val="0070C0"/>
          <w:sz w:val="28"/>
          <w:szCs w:val="28"/>
          <w:lang w:val="be-BY" w:eastAsia="ru-RU"/>
        </w:rPr>
        <w:t>Дадатак II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2060"/>
          <w:sz w:val="28"/>
          <w:szCs w:val="28"/>
          <w:lang w:val="be-BY" w:eastAsia="ru-RU"/>
        </w:rPr>
      </w:pPr>
      <w:r>
        <w:rPr>
          <w:rFonts w:eastAsia="Times New Roman" w:cs="Arial" w:ascii="Verdana" w:hAnsi="Verdana"/>
          <w:b/>
          <w:bCs/>
          <w:iCs/>
          <w:color w:val="002060"/>
          <w:sz w:val="28"/>
          <w:szCs w:val="28"/>
          <w:lang w:val="be-BY" w:eastAsia="ru-RU"/>
        </w:rPr>
        <w:t>Э</w:t>
      </w:r>
      <w:r>
        <w:rPr>
          <w:rFonts w:eastAsia="Times New Roman" w:cs="Arial" w:ascii="Verdana" w:hAnsi="Verdana"/>
          <w:b/>
          <w:bCs/>
          <w:iCs/>
          <w:color w:val="002060"/>
          <w:sz w:val="28"/>
          <w:szCs w:val="28"/>
          <w:lang w:eastAsia="ru-RU"/>
        </w:rPr>
        <w:t>лектронныя рэсурсы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тронны краязнаўчы каталог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язнаўчы блок на сайце ЦБС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тронны фонд паўнатэкставых дакументаў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тронная версія кнігі «Памяць: гісторыка-дакументальная хроніка Кобрынскага раёна»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ктронныя версіі краязнаўчай выдавецкай прадукцы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цэнтральнай раённай бібліятэ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ктронныя версіі друкаваных сцэнарыяў краязнаўчых мерапрыемстваў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цэнтральнай раённай бібліятэ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д відэапрэзентацый краязнаўчага характару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д відэафільмаў краязнаўчай тэматыцы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д радыёаглядаў «Бібліёграф у мікрафона»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тронны краязнаўчы фотаархіў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555555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тронная версія раённай газеты «Кобрынскі веснік» у рэжыме PDF(з 2013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раязнаўчыя паўнатэкставыя базы даных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555555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color w:val="555555"/>
          <w:sz w:val="18"/>
          <w:szCs w:val="18"/>
          <w:lang w:val="be-BY" w:eastAsia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be-BY" w:eastAsia="ru-RU"/>
        </w:rPr>
      </w:r>
    </w:p>
    <w:p>
      <w:pPr>
        <w:pStyle w:val="Style17"/>
        <w:rPr>
          <w:rFonts w:ascii="Verdana" w:hAnsi="Verdana" w:cs="Verdana"/>
          <w:b/>
          <w:b/>
          <w:i/>
          <w:i/>
          <w:color w:val="0070C0"/>
          <w:sz w:val="28"/>
          <w:szCs w:val="28"/>
          <w:lang w:val="be-BY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lang w:val="be-BY"/>
        </w:rPr>
        <w:t xml:space="preserve">Дадатак </w:t>
      </w:r>
      <w:r>
        <w:rPr>
          <w:rFonts w:cs="Verdana" w:ascii="Verdana" w:hAnsi="Verdana"/>
          <w:b/>
          <w:i/>
          <w:color w:val="0070C0"/>
          <w:sz w:val="28"/>
          <w:szCs w:val="28"/>
          <w:lang w:val="en-US"/>
        </w:rPr>
        <w:t>III</w:t>
      </w:r>
      <w:r>
        <w:rPr>
          <w:rFonts w:cs="Verdana" w:ascii="Verdana" w:hAnsi="Verdana"/>
          <w:b/>
          <w:i/>
          <w:color w:val="0070C0"/>
          <w:sz w:val="28"/>
          <w:szCs w:val="28"/>
          <w:lang w:val="be-BY"/>
        </w:rPr>
        <w:t xml:space="preserve"> </w:t>
      </w:r>
    </w:p>
    <w:p>
      <w:pPr>
        <w:pStyle w:val="Style17"/>
        <w:jc w:val="center"/>
        <w:rPr>
          <w:rFonts w:ascii="Verdana" w:hAnsi="Verdana" w:cs="Verdana"/>
          <w:b/>
          <w:b/>
          <w:color w:val="002060"/>
          <w:sz w:val="28"/>
          <w:szCs w:val="28"/>
          <w:lang w:val="be-BY"/>
        </w:rPr>
      </w:pPr>
      <w:r>
        <w:rPr>
          <w:rFonts w:cs="Verdana" w:ascii="Verdana" w:hAnsi="Verdana"/>
          <w:b/>
          <w:color w:val="002060"/>
          <w:sz w:val="28"/>
          <w:szCs w:val="28"/>
          <w:lang w:val="be-BY"/>
        </w:rPr>
        <w:t>Паўнатэкставыя базы даных (БД) краязнаўчага зместу</w:t>
      </w:r>
    </w:p>
    <w:p>
      <w:pPr>
        <w:pStyle w:val="Style17"/>
        <w:jc w:val="center"/>
        <w:rPr>
          <w:rFonts w:ascii="Verdana" w:hAnsi="Verdana" w:cs="Verdana"/>
          <w:b/>
          <w:b/>
          <w:color w:val="002060"/>
          <w:sz w:val="28"/>
          <w:szCs w:val="28"/>
          <w:lang w:val="be-BY"/>
        </w:rPr>
      </w:pPr>
      <w:r>
        <w:rPr>
          <w:rFonts w:cs="Verdana" w:ascii="Verdana" w:hAnsi="Verdana"/>
          <w:b/>
          <w:color w:val="00206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both"/>
        <w:rPr>
          <w:rStyle w:val="StrongEmphasis"/>
          <w:rFonts w:ascii="Verdana" w:hAnsi="Verdana" w:eastAsia="Times New Roman" w:cs="Verdana"/>
          <w:color w:val="002060"/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265</wp:posOffset>
            </wp:positionH>
            <wp:positionV relativeFrom="paragraph">
              <wp:posOffset>269240</wp:posOffset>
            </wp:positionV>
            <wp:extent cx="1363345" cy="1308735"/>
            <wp:effectExtent l="0" t="0" r="0" b="0"/>
            <wp:wrapSquare wrapText="bothSides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Verdana" w:ascii="Verdana" w:hAnsi="Verdana"/>
          <w:color w:val="002060"/>
          <w:sz w:val="28"/>
          <w:szCs w:val="28"/>
          <w:lang w:val="be-BY"/>
        </w:rPr>
        <w:t xml:space="preserve">БД </w:t>
      </w:r>
      <w:r>
        <w:rPr>
          <w:rFonts w:eastAsia="Times New Roman" w:cs="Verdana" w:ascii="Verdana" w:hAnsi="Verdana"/>
          <w:sz w:val="28"/>
          <w:szCs w:val="28"/>
          <w:lang w:val="be-BY" w:eastAsia="ru-RU"/>
        </w:rPr>
        <w:t>«</w:t>
      </w:r>
      <w:r>
        <w:rPr>
          <w:rStyle w:val="StrongEmphasis"/>
          <w:rFonts w:eastAsia="Times New Roman" w:cs="Verdana" w:ascii="Verdana" w:hAnsi="Verdana"/>
          <w:color w:val="002060"/>
          <w:sz w:val="28"/>
          <w:szCs w:val="28"/>
          <w:lang w:val="be-BY"/>
        </w:rPr>
        <w:t xml:space="preserve">Асоба ў гісторыі Кобрыншчын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be-BY" w:eastAsia="ru-RU"/>
        </w:rPr>
      </w:pPr>
      <w:r>
        <w:rPr>
          <w:rStyle w:val="StrongEmphasis"/>
          <w:rFonts w:eastAsia="Times New Roman" w:cs="Verdana" w:ascii="Verdana" w:hAnsi="Verdana"/>
          <w:color w:val="002060"/>
          <w:sz w:val="28"/>
          <w:szCs w:val="28"/>
          <w:lang w:val="be-BY"/>
        </w:rPr>
        <w:t>А. М. Мартынаў</w:t>
      </w:r>
      <w:r>
        <w:rPr>
          <w:rFonts w:eastAsia="Times New Roman" w:cs="Verdana" w:ascii="Verdana" w:hAnsi="Verdana"/>
          <w:sz w:val="28"/>
          <w:szCs w:val="28"/>
          <w:lang w:val="be-BY" w:eastAsia="ru-RU"/>
        </w:rPr>
        <w:t>»</w:t>
      </w:r>
      <w:r>
        <w:rPr>
          <w:rStyle w:val="Appleconvertedspace"/>
          <w:rFonts w:cs="Arial" w:ascii="Verdana" w:hAnsi="Verdana"/>
          <w:color w:val="00206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прысвечана вядомаму даследчыку гісторыі Кобрыншчыны, першаму дырэктару музея імя А. В. Суворава, Ганароваму грамадзяніну г. Кобрына Аляксею </w:t>
      </w:r>
      <w:r>
        <w:rPr>
          <w:rFonts w:cs="Times New Roman" w:ascii="Times New Roman" w:hAnsi="Times New Roman"/>
          <w:color w:val="000000"/>
          <w:sz w:val="28"/>
          <w:szCs w:val="28"/>
        </w:rPr>
        <w:t>Міхайлавічу Мартынаву. Асноўныя раздзелы: «Работы А. М. Мартынав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«Артыкулы аб А. М. Мартынав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Фотаздымк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before="0" w:after="240"/>
        <w:contextualSpacing/>
        <w:jc w:val="both"/>
        <w:textAlignment w:val="baseline"/>
        <w:rPr>
          <w:color w:val="000000"/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252730</wp:posOffset>
            </wp:positionV>
            <wp:extent cx="1437640" cy="1371600"/>
            <wp:effectExtent l="0" t="0" r="0" b="0"/>
            <wp:wrapSquare wrapText="bothSides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002060"/>
          <w:lang w:val="be-BY"/>
        </w:rPr>
        <w:t xml:space="preserve">БД </w:t>
      </w:r>
      <w:r>
        <w:rPr>
          <w:rFonts w:cs="Verdana" w:ascii="Verdana" w:hAnsi="Verdana"/>
          <w:lang w:val="be-BY"/>
        </w:rPr>
        <w:t>«</w:t>
      </w:r>
      <w:r>
        <w:rPr>
          <w:rStyle w:val="StrongEmphasis"/>
          <w:rFonts w:cs="Verdana" w:ascii="Verdana" w:hAnsi="Verdana"/>
          <w:color w:val="002060"/>
          <w:lang w:val="be-BY"/>
        </w:rPr>
        <w:t>З любоўю да традыцый – з душою да людзей: Аграэкатурызм на Кобрыншчыне»</w:t>
      </w:r>
      <w:r>
        <w:rPr>
          <w:rFonts w:cs="Arial" w:ascii="Verdana" w:hAnsi="Verdana"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прадстаўлена наступнымі раздзеламі: «Аграту-рызм: агульнае паняцце</w:t>
      </w:r>
      <w:r>
        <w:rPr>
          <w:sz w:val="28"/>
          <w:szCs w:val="28"/>
          <w:lang w:val="be-BY"/>
        </w:rPr>
        <w:t>»</w:t>
      </w:r>
      <w:r>
        <w:rPr>
          <w:color w:val="000000"/>
          <w:sz w:val="28"/>
          <w:szCs w:val="28"/>
          <w:lang w:val="be-BY"/>
        </w:rPr>
        <w:t>, «Агра-турызм у Беларусі</w:t>
      </w:r>
      <w:r>
        <w:rPr>
          <w:sz w:val="28"/>
          <w:szCs w:val="28"/>
          <w:lang w:val="be-BY"/>
        </w:rPr>
        <w:t>»</w:t>
      </w:r>
      <w:r>
        <w:rPr>
          <w:color w:val="000000"/>
          <w:sz w:val="28"/>
          <w:szCs w:val="28"/>
          <w:lang w:val="be-BY"/>
        </w:rPr>
        <w:t>, «Агратурызм на Кобрыншчыне», «Аграсядзібы Кобрынскага раёна».</w:t>
      </w:r>
    </w:p>
    <w:p>
      <w:pPr>
        <w:pStyle w:val="Style19"/>
        <w:shd w:fill="FFFFFF" w:val="clear"/>
        <w:spacing w:before="0" w:after="240"/>
        <w:contextualSpacing/>
        <w:jc w:val="both"/>
        <w:textAlignment w:val="baseline"/>
        <w:rPr>
          <w:color w:val="555555"/>
          <w:sz w:val="18"/>
          <w:szCs w:val="18"/>
          <w:lang w:val="be-BY" w:eastAsia="en-US"/>
        </w:rPr>
      </w:pPr>
      <w:r>
        <w:rPr>
          <w:color w:val="555555"/>
          <w:sz w:val="18"/>
          <w:szCs w:val="18"/>
          <w:lang w:val="be-BY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8890</wp:posOffset>
            </wp:positionH>
            <wp:positionV relativeFrom="paragraph">
              <wp:posOffset>64770</wp:posOffset>
            </wp:positionV>
            <wp:extent cx="1535430" cy="1475105"/>
            <wp:effectExtent l="0" t="0" r="0" b="0"/>
            <wp:wrapSquare wrapText="bothSides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555555"/>
          <w:sz w:val="18"/>
          <w:szCs w:val="18"/>
          <w:lang w:val="be-BY"/>
        </w:rPr>
      </w:pPr>
      <w:r>
        <w:rPr>
          <w:rStyle w:val="StrongEmphasis"/>
          <w:rFonts w:cs="Arial" w:ascii="Verdana" w:hAnsi="Verdana"/>
          <w:color w:val="002060"/>
          <w:lang w:val="be-BY"/>
        </w:rPr>
        <w:t xml:space="preserve">БД «Хатыні вогненныя сёстры: трагедыя спаленых вёсак Кобрыншчыны» </w:t>
      </w:r>
      <w:r>
        <w:rPr>
          <w:color w:val="000000"/>
          <w:sz w:val="28"/>
          <w:szCs w:val="28"/>
          <w:lang w:val="be-BY"/>
        </w:rPr>
        <w:t>прад-стаўлена ўступным артыкулам «Нацысцкая палітыка генацыду і «выпаленай зямлі» на Кобрын-шчыне», раздзеламі з кніг, артыкуламі з перыядычных выданняў, матэрыяламі з архіваў, успамінамі, картамі, схемамі, матэрыяламі з сайтаў, фотаздымкамі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475615</wp:posOffset>
            </wp:positionV>
            <wp:extent cx="1951990" cy="1874520"/>
            <wp:effectExtent l="0" t="0" r="0" b="0"/>
            <wp:wrapSquare wrapText="bothSides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Verdana" w:hAnsi="Verdana"/>
          <w:color w:val="002060"/>
          <w:lang w:val="be-BY"/>
        </w:rPr>
        <w:t xml:space="preserve">БД «Залатая зорка Кобрына: У. М. Кірмановіч, Герой Савецкага Саюза» </w:t>
      </w:r>
      <w:r>
        <w:rPr>
          <w:color w:val="000000"/>
          <w:sz w:val="28"/>
          <w:szCs w:val="28"/>
          <w:lang w:val="be-BY"/>
        </w:rPr>
        <w:t>прысвечана Уладзіміру Мікалаевічу Кірмановічу – чалавеку, які для Кобрына назаўжды застанецца Гана-ровым грамадзянінам і адзіным мясцовым Героем Савецкага Саюза. БД прадстаўлена біяграфічным нарысам, матэрыяламі з кніг, энцыклапедый, артыкуламі з газет і часопісаў пра нашага земляка, фотаздымкамі, спісам крыніц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555555"/>
          <w:sz w:val="18"/>
          <w:szCs w:val="18"/>
          <w:lang w:val="be-BY"/>
        </w:rPr>
      </w:pPr>
      <w:r>
        <w:rPr>
          <w:color w:val="555555"/>
          <w:sz w:val="18"/>
          <w:szCs w:val="18"/>
          <w:lang w:val="be-BY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5855</wp:posOffset>
            </wp:positionH>
            <wp:positionV relativeFrom="paragraph">
              <wp:posOffset>220980</wp:posOffset>
            </wp:positionV>
            <wp:extent cx="1859280" cy="1784350"/>
            <wp:effectExtent l="0" t="0" r="0" b="0"/>
            <wp:wrapSquare wrapText="bothSides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Verdana" w:hAnsi="Verdana"/>
          <w:color w:val="002060"/>
          <w:lang w:val="be-BY"/>
        </w:rPr>
        <w:t xml:space="preserve">БД «Кобрынскі край у гады Вялікай Айчыннай вайны» </w:t>
      </w:r>
      <w:r>
        <w:rPr>
          <w:color w:val="000000"/>
          <w:sz w:val="28"/>
          <w:szCs w:val="28"/>
          <w:lang w:val="be-BY"/>
        </w:rPr>
        <w:t>- самая аб’ёмная з існуючых БД цэнтральнай бібліятэкі. Складаецца з 12 электронных прадуктаў, большасць з якіх можна лічыць самастойнымі базамі даны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555555"/>
          <w:sz w:val="18"/>
          <w:szCs w:val="18"/>
          <w:lang w:val="be-BY"/>
        </w:rPr>
        <w:br/>
      </w:r>
      <w:r>
        <w:rPr>
          <w:i/>
          <w:color w:val="000000"/>
          <w:sz w:val="28"/>
          <w:szCs w:val="28"/>
          <w:lang w:val="be-BY"/>
        </w:rPr>
        <w:t xml:space="preserve">      Асноўныя раздзелы</w:t>
      </w:r>
      <w:r>
        <w:rPr>
          <w:color w:val="000000"/>
          <w:sz w:val="28"/>
          <w:szCs w:val="28"/>
          <w:lang w:val="be-BY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555555"/>
          <w:sz w:val="18"/>
          <w:szCs w:val="18"/>
          <w:lang w:val="be-BY"/>
        </w:rPr>
        <w:br/>
      </w:r>
      <w:r>
        <w:rPr>
          <w:color w:val="000000"/>
          <w:sz w:val="28"/>
          <w:szCs w:val="28"/>
          <w:lang w:val="be-BY"/>
        </w:rPr>
        <w:t>1) Край у пачатку Вялікай Айчыннай вайны;</w:t>
      </w:r>
    </w:p>
    <w:p>
      <w:pPr>
        <w:pStyle w:val="Style19"/>
        <w:shd w:fill="FFFFFF" w:val="clear"/>
        <w:spacing w:before="0" w:after="0"/>
        <w:textAlignment w:val="baseline"/>
        <w:rPr>
          <w:rFonts w:ascii="Verdana" w:hAnsi="Verdana" w:cs="Arial"/>
          <w:b/>
          <w:b/>
          <w:bCs/>
          <w:color w:val="002060"/>
          <w:lang w:val="be-BY"/>
        </w:rPr>
      </w:pPr>
      <w:r>
        <w:rPr>
          <w:color w:val="000000"/>
          <w:sz w:val="28"/>
          <w:szCs w:val="28"/>
        </w:rPr>
        <w:t>2) Акупацыйны рэжым на тэрыторыі краю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555555"/>
          <w:sz w:val="18"/>
          <w:szCs w:val="18"/>
        </w:rPr>
        <w:br/>
      </w:r>
      <w:r>
        <w:rPr>
          <w:color w:val="000000"/>
          <w:sz w:val="28"/>
          <w:szCs w:val="28"/>
        </w:rPr>
        <w:t>3) Народная барацьба на акупіраванай тэрыторыі. Падпольны і партызанскі рух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555555"/>
          <w:sz w:val="18"/>
          <w:szCs w:val="18"/>
        </w:rPr>
        <w:br/>
      </w:r>
      <w:r>
        <w:rPr>
          <w:color w:val="000000"/>
          <w:sz w:val="28"/>
          <w:szCs w:val="28"/>
        </w:rPr>
        <w:t>4) Вызваленне краю ад нямецка-фашысцкіх захопнікаў;</w:t>
      </w:r>
      <w:r>
        <w:rPr>
          <w:color w:val="555555"/>
          <w:sz w:val="18"/>
          <w:szCs w:val="18"/>
        </w:rPr>
        <w:br/>
      </w:r>
      <w:r>
        <w:rPr>
          <w:color w:val="000000"/>
          <w:sz w:val="28"/>
          <w:szCs w:val="28"/>
        </w:rPr>
        <w:t>5) Ураджэнцы краю на франтах Вялікай Айчыннай;</w:t>
      </w:r>
      <w:r>
        <w:rPr>
          <w:color w:val="555555"/>
          <w:sz w:val="18"/>
          <w:szCs w:val="18"/>
        </w:rPr>
        <w:br/>
      </w:r>
      <w:r>
        <w:rPr>
          <w:color w:val="000000"/>
          <w:sz w:val="28"/>
          <w:szCs w:val="28"/>
        </w:rPr>
        <w:t>6) Генералы – ураджэнцы краю на франтах Вялікай Айчыннай вайны;</w:t>
      </w:r>
      <w:r>
        <w:rPr>
          <w:color w:val="555555"/>
          <w:sz w:val="18"/>
          <w:szCs w:val="18"/>
        </w:rPr>
        <w:br/>
      </w:r>
      <w:r>
        <w:rPr>
          <w:color w:val="000000"/>
          <w:sz w:val="28"/>
          <w:szCs w:val="28"/>
        </w:rPr>
        <w:t>7) Ветэраны Вялікай Айчыннай;</w:t>
      </w:r>
      <w:r>
        <w:rPr>
          <w:color w:val="555555"/>
          <w:sz w:val="18"/>
          <w:szCs w:val="18"/>
        </w:rPr>
        <w:br/>
      </w:r>
      <w:r>
        <w:rPr>
          <w:color w:val="000000"/>
          <w:sz w:val="28"/>
          <w:szCs w:val="28"/>
        </w:rPr>
        <w:t>8) Паклонімся вялікім тым гадам: помнікі Вялікай Айчыннай вайны на Кобрыншчыне;</w:t>
      </w:r>
      <w:r>
        <w:rPr>
          <w:color w:val="555555"/>
          <w:sz w:val="18"/>
          <w:szCs w:val="18"/>
        </w:rPr>
        <w:br/>
      </w:r>
      <w:r>
        <w:rPr>
          <w:color w:val="000000"/>
          <w:sz w:val="28"/>
          <w:szCs w:val="28"/>
        </w:rPr>
        <w:t>9) Агульныя звесткі;</w:t>
      </w:r>
      <w:r>
        <w:rPr>
          <w:color w:val="555555"/>
          <w:sz w:val="18"/>
          <w:szCs w:val="18"/>
        </w:rPr>
        <w:br/>
      </w:r>
      <w:r>
        <w:rPr>
          <w:color w:val="000000"/>
          <w:sz w:val="28"/>
          <w:szCs w:val="28"/>
        </w:rPr>
        <w:t>10) Каб памяць жыла: вайна ў сэрцах нашчадкаў;</w:t>
      </w:r>
      <w:r>
        <w:rPr>
          <w:color w:val="555555"/>
          <w:sz w:val="18"/>
          <w:szCs w:val="18"/>
        </w:rPr>
        <w:br/>
      </w:r>
      <w:r>
        <w:rPr>
          <w:color w:val="000000"/>
          <w:sz w:val="28"/>
          <w:szCs w:val="28"/>
        </w:rPr>
        <w:t>11) Вайна ў фотаздымках.</w:t>
      </w:r>
    </w:p>
    <w:p>
      <w:pPr>
        <w:pStyle w:val="Style19"/>
        <w:shd w:fill="FFFFFF" w:val="clear"/>
        <w:spacing w:before="0" w:after="0"/>
        <w:textAlignment w:val="baseline"/>
        <w:rPr>
          <w:rStyle w:val="StrongEmphasis"/>
          <w:rFonts w:ascii="Verdana" w:hAnsi="Verdana" w:cs="Arial"/>
          <w:color w:val="002060"/>
        </w:rPr>
      </w:pPr>
      <w:r>
        <w:rPr>
          <w:rFonts w:cs="Verdana" w:ascii="Verdana" w:hAnsi="Verdana"/>
          <w:b/>
          <w:bCs/>
          <w:color w:val="002060"/>
          <w:lang w:val="be-BY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305</wp:posOffset>
            </wp:positionH>
            <wp:positionV relativeFrom="paragraph">
              <wp:posOffset>612775</wp:posOffset>
            </wp:positionV>
            <wp:extent cx="2037080" cy="1955165"/>
            <wp:effectExtent l="0" t="0" r="0" b="0"/>
            <wp:wrapSquare wrapText="bothSides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Verdana" w:hAnsi="Verdana"/>
          <w:color w:val="002060"/>
        </w:rPr>
        <w:t>Краязнаўчы турыстычна-бібліяграфічны праект «Помнікі, памятныя мясціны Кобрын-скага раёна»</w:t>
      </w:r>
      <w:r>
        <w:rPr>
          <w:rStyle w:val="StrongEmphasis"/>
          <w:rFonts w:cs="Arial" w:ascii="Verdana" w:hAnsi="Verdana"/>
          <w:b w:val="false"/>
          <w:color w:val="000000"/>
        </w:rPr>
        <w:t>.</w:t>
      </w:r>
      <w:r>
        <w:rPr>
          <w:rStyle w:val="Appleconvertedspace"/>
          <w:rFonts w:cs="Arial" w:ascii="Verdana" w:hAnsi="Verdana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рамках праекта сабраны звесткі пра помнікі, памятныя мясціны, размешчаныя на тэрыторыі Кобрыншчыны. Праект дае магчымасць аператыўнага аддаленага доступу да фактаграфічных, бібліягра-фічных і ілюстрацыйных матэрыялаў. Гэта комп-лексны электронны рэсурс, дзе тэксты і бібліяграфія злучаны ў адзіны блок.</w:t>
      </w:r>
      <w:r>
        <w:rPr>
          <w:color w:val="555555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кладаецца з 6 раздзелаў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555555"/>
          <w:sz w:val="18"/>
          <w:szCs w:val="18"/>
        </w:rPr>
        <w:br/>
      </w:r>
      <w:r>
        <w:rPr>
          <w:color w:val="000000"/>
          <w:sz w:val="28"/>
          <w:szCs w:val="28"/>
        </w:rPr>
        <w:t>1) Гісторыка-культурныя каштоўнасці Кобрыншчыны, уключаныя ў Дзяржаўны спіс гісторыка-культурных каштоўнасцей Рэспублікі Беларусь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9775</wp:posOffset>
            </wp:positionH>
            <wp:positionV relativeFrom="paragraph">
              <wp:posOffset>19050</wp:posOffset>
            </wp:positionV>
            <wp:extent cx="2354580" cy="1824990"/>
            <wp:effectExtent l="0" t="0" r="0" b="0"/>
            <wp:wrapSquare wrapText="bothSides"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2) Помнікі археалогіі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555555"/>
          <w:sz w:val="18"/>
          <w:szCs w:val="18"/>
        </w:rPr>
        <w:br/>
      </w:r>
      <w:r>
        <w:rPr>
          <w:color w:val="000000"/>
          <w:sz w:val="28"/>
          <w:szCs w:val="28"/>
        </w:rPr>
        <w:t>3) Помнікі архітэктуры, горадабудаўніцтва;</w:t>
      </w:r>
      <w:r>
        <w:rPr>
          <w:color w:val="555555"/>
          <w:sz w:val="18"/>
          <w:szCs w:val="18"/>
        </w:rPr>
        <w:br/>
      </w:r>
      <w:r>
        <w:rPr>
          <w:color w:val="000000"/>
          <w:sz w:val="28"/>
          <w:szCs w:val="28"/>
        </w:rPr>
        <w:t>4) Помнікі гісторыі;</w:t>
      </w:r>
      <w:r>
        <w:rPr>
          <w:color w:val="555555"/>
          <w:sz w:val="18"/>
          <w:szCs w:val="18"/>
        </w:rPr>
        <w:br/>
      </w:r>
      <w:r>
        <w:rPr>
          <w:color w:val="000000"/>
          <w:sz w:val="28"/>
          <w:szCs w:val="28"/>
        </w:rPr>
        <w:t xml:space="preserve">     Раздзел </w:t>
      </w:r>
      <w:r>
        <w:rPr>
          <w:rStyle w:val="StrongEmphasis"/>
          <w:color w:val="002060"/>
          <w:sz w:val="28"/>
          <w:szCs w:val="28"/>
          <w:lang w:val="be-BY"/>
        </w:rPr>
        <w:t>«</w:t>
      </w:r>
      <w:r>
        <w:rPr>
          <w:color w:val="000000"/>
          <w:sz w:val="28"/>
          <w:szCs w:val="28"/>
        </w:rPr>
        <w:t>Помнікі гісторыі» ў сваю чаргу ўключае наступныя падраздзелы:</w:t>
      </w:r>
      <w:r>
        <w:rPr>
          <w:color w:val="555555"/>
          <w:sz w:val="18"/>
          <w:szCs w:val="18"/>
        </w:rPr>
        <w:br/>
      </w:r>
      <w:r>
        <w:rPr>
          <w:color w:val="000000"/>
          <w:sz w:val="28"/>
          <w:szCs w:val="28"/>
        </w:rPr>
        <w:t xml:space="preserve">     Помнікі часоў уваходжання Беларусі ў склад Расійскай імперыі (канец XVIII ст. - 1917 г.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555555"/>
          <w:sz w:val="18"/>
          <w:szCs w:val="18"/>
        </w:rPr>
        <w:br/>
      </w:r>
      <w:r>
        <w:rPr>
          <w:color w:val="000000"/>
          <w:sz w:val="28"/>
          <w:szCs w:val="28"/>
        </w:rPr>
        <w:t xml:space="preserve">     Помнікі 1812 г. на Кобрыншчыне;</w:t>
      </w:r>
      <w:r>
        <w:rPr>
          <w:color w:val="555555"/>
          <w:sz w:val="18"/>
          <w:szCs w:val="18"/>
        </w:rPr>
        <w:br/>
      </w:r>
      <w:r>
        <w:rPr>
          <w:color w:val="000000"/>
          <w:sz w:val="28"/>
          <w:szCs w:val="28"/>
        </w:rPr>
        <w:t xml:space="preserve">     Помнікі часоў Першай сусветнай вайны і савецка-польскай вайны;</w:t>
      </w:r>
      <w:r>
        <w:rPr>
          <w:color w:val="555555"/>
          <w:sz w:val="18"/>
          <w:szCs w:val="18"/>
        </w:rPr>
        <w:br/>
      </w:r>
      <w:r>
        <w:rPr>
          <w:color w:val="000000"/>
          <w:sz w:val="28"/>
          <w:szCs w:val="28"/>
        </w:rPr>
        <w:t xml:space="preserve">     Помнікі часоў уваходжання Заходняй Беларусі ў склад Польшчы (1921-1937). 1939 год на Кобрыншчыне</w:t>
      </w:r>
    </w:p>
    <w:p>
      <w:pPr>
        <w:pStyle w:val="Style19"/>
        <w:shd w:fill="FFFFFF" w:val="clear"/>
        <w:spacing w:before="0" w:after="0"/>
        <w:textAlignment w:val="baseline"/>
        <w:rPr>
          <w:color w:val="555555"/>
          <w:sz w:val="18"/>
          <w:szCs w:val="1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мнікі Вялікай Айчынна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555555"/>
          <w:sz w:val="18"/>
          <w:szCs w:val="18"/>
        </w:rPr>
        <w:br/>
      </w:r>
      <w:r>
        <w:rPr>
          <w:color w:val="000000"/>
          <w:sz w:val="28"/>
          <w:szCs w:val="28"/>
        </w:rPr>
        <w:t xml:space="preserve">    Помнікі воінам-інтэрнацыяналістам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555555"/>
          <w:sz w:val="18"/>
          <w:szCs w:val="18"/>
        </w:rPr>
        <w:br/>
      </w:r>
      <w:r>
        <w:rPr>
          <w:color w:val="000000"/>
          <w:sz w:val="28"/>
          <w:szCs w:val="28"/>
        </w:rPr>
        <w:t xml:space="preserve">    Помнікі пасляваеннай гісторыі. Памятныя мясціны XXI стагоддзя.</w:t>
      </w:r>
      <w:r>
        <w:rPr>
          <w:color w:val="555555"/>
          <w:sz w:val="18"/>
          <w:szCs w:val="18"/>
        </w:rPr>
        <w:br/>
      </w:r>
      <w:r>
        <w:rPr>
          <w:color w:val="000000"/>
          <w:sz w:val="28"/>
          <w:szCs w:val="28"/>
        </w:rPr>
        <w:t>5) Помнікі знакамітым землякам і дзяржаўным дзеячам;</w:t>
      </w:r>
      <w:r>
        <w:rPr>
          <w:color w:val="555555"/>
          <w:sz w:val="18"/>
          <w:szCs w:val="18"/>
        </w:rPr>
        <w:br/>
      </w:r>
      <w:r>
        <w:rPr>
          <w:color w:val="000000"/>
          <w:sz w:val="28"/>
          <w:szCs w:val="28"/>
        </w:rPr>
        <w:t>6) Помнікі прыроды. Палаца-паркавыя ансамблі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ны раздзел прадстаўлены гісторыка-архітэктурнай даведкай; блокам «Публікацыі</w:t>
      </w:r>
      <w:r>
        <w:rPr>
          <w:rStyle w:val="StrongEmphasis"/>
          <w:color w:val="002060"/>
          <w:sz w:val="28"/>
          <w:szCs w:val="28"/>
          <w:lang w:val="be-BY"/>
        </w:rPr>
        <w:t>»</w:t>
      </w:r>
      <w:r>
        <w:rPr>
          <w:color w:val="000000"/>
          <w:sz w:val="28"/>
          <w:szCs w:val="28"/>
        </w:rPr>
        <w:t>, у якім змешчаны тэксты, фрагменты з кніг, энцыклапедычных выданняў, артыкулы з перыядычных выданняў, уласныя бібліяграфічныя выданні, краязнаўчыя інтэрнет-рэсурсы; фотагалерэяй; спісам крыніц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Verdana" w:hAnsi="Verdana" w:cs="Arial"/>
          <w:b/>
          <w:b/>
          <w:color w:val="002060"/>
          <w:sz w:val="28"/>
          <w:szCs w:val="28"/>
        </w:rPr>
      </w:pPr>
      <w:r>
        <w:rPr>
          <w:rFonts w:cs="Arial" w:ascii="Verdana" w:hAnsi="Verdana"/>
          <w:b/>
          <w:color w:val="00206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555555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71420</wp:posOffset>
            </wp:positionH>
            <wp:positionV relativeFrom="paragraph">
              <wp:posOffset>217805</wp:posOffset>
            </wp:positionV>
            <wp:extent cx="1905000" cy="1828800"/>
            <wp:effectExtent l="0" t="0" r="0" b="0"/>
            <wp:wrapSquare wrapText="bothSides"/>
            <wp:docPr id="2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2060"/>
        </w:rPr>
        <w:t>БД</w:t>
      </w:r>
      <w:r>
        <w:rPr>
          <w:rStyle w:val="Appleconvertedspace"/>
          <w:rFonts w:cs="Arial" w:ascii="Verdana" w:hAnsi="Verdana"/>
          <w:b/>
          <w:color w:val="002060"/>
        </w:rPr>
        <w:t> «</w:t>
      </w:r>
      <w:r>
        <w:rPr>
          <w:rStyle w:val="StrongEmphasis"/>
          <w:rFonts w:cs="Arial" w:ascii="Verdana" w:hAnsi="Verdana"/>
          <w:color w:val="002060"/>
        </w:rPr>
        <w:t>Людзі навукі нашага краю»</w:t>
      </w:r>
      <w:r>
        <w:rPr>
          <w:rStyle w:val="Appleconvertedspace"/>
          <w:rFonts w:cs="Arial" w:ascii="Verdana" w:hAnsi="Verdana"/>
          <w:color w:val="002060"/>
          <w:sz w:val="28"/>
          <w:szCs w:val="28"/>
        </w:rPr>
        <w:t> </w:t>
      </w:r>
      <w:r>
        <w:rPr>
          <w:rFonts w:cs="Arial" w:ascii="Verdana" w:hAnsi="Verdana"/>
          <w:color w:val="002060"/>
          <w:sz w:val="28"/>
          <w:szCs w:val="28"/>
        </w:rPr>
        <w:t>-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шы этап праекта пад агульнай назвай «Імёны на карце Кобрын-шчыны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ых змяшчае інфармацыю пра цэлы шэраг навукоўцаў кобрынскай зямлі, людзей, якія выявілі сябе ў розных галінах навукі, якія маюць навуковыя ступені, працуюць выкладчыкамі вышэйшых навучальных устаноў, маюць навуковыя публікацыі. Гэта людзі розных прафесій і нават розных эпох, якіх аб’ядноўвае тое, што ўсе яны – ураджэнцы зямлі кобрынскай, альбо ў нейкі час жылі ці вучыліся ў гэтым краі. Кожны з іх дасягнуў поспехаў: нехта дабіўся вядомасці ў сваёй краіне, нехта – далёка за яе межамі.</w:t>
      </w:r>
      <w:r>
        <w:rPr>
          <w:color w:val="555555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а кожнай персоне прадстаўлены раздзелы «Аб жыцці і дзейнасці», «Працы», «Фота», па некаторым персаналіям ёсць папкі з кантактамі і перапіска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2545</wp:posOffset>
            </wp:positionH>
            <wp:positionV relativeFrom="paragraph">
              <wp:posOffset>396875</wp:posOffset>
            </wp:positionV>
            <wp:extent cx="1772920" cy="1711325"/>
            <wp:effectExtent l="0" t="0" r="0" b="0"/>
            <wp:wrapSquare wrapText="bothSides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2060"/>
        </w:rPr>
        <w:t>БД «Галоўная праваслаўная святыня Кобрына – Сабор Аляксандра Неўскаг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прысвечана </w:t>
      </w:r>
      <w:r>
        <w:rPr>
          <w:color w:val="000000"/>
          <w:sz w:val="28"/>
          <w:szCs w:val="28"/>
        </w:rPr>
        <w:t>Сабор</w:t>
      </w:r>
      <w:r>
        <w:rPr>
          <w:color w:val="000000"/>
          <w:sz w:val="28"/>
          <w:szCs w:val="28"/>
          <w:lang w:val="be-BY"/>
        </w:rPr>
        <w:t>у</w:t>
      </w:r>
      <w:r>
        <w:rPr>
          <w:color w:val="000000"/>
          <w:sz w:val="28"/>
          <w:szCs w:val="28"/>
        </w:rPr>
        <w:t xml:space="preserve"> Аляксандра Неўскага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праваслаўн</w:t>
      </w:r>
      <w:r>
        <w:rPr>
          <w:color w:val="000000"/>
          <w:sz w:val="28"/>
          <w:szCs w:val="28"/>
          <w:lang w:val="be-BY"/>
        </w:rPr>
        <w:t>аму</w:t>
      </w:r>
      <w:r>
        <w:rPr>
          <w:color w:val="000000"/>
          <w:sz w:val="28"/>
          <w:szCs w:val="28"/>
        </w:rPr>
        <w:t xml:space="preserve"> храм</w:t>
      </w:r>
      <w:r>
        <w:rPr>
          <w:color w:val="000000"/>
          <w:sz w:val="28"/>
          <w:szCs w:val="28"/>
          <w:lang w:val="be-BY"/>
        </w:rPr>
        <w:t>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be-BY"/>
        </w:rPr>
        <w:t>які быў у</w:t>
      </w:r>
      <w:r>
        <w:rPr>
          <w:color w:val="000000"/>
          <w:sz w:val="28"/>
          <w:szCs w:val="28"/>
        </w:rPr>
        <w:t xml:space="preserve">зведзены ў памяць вызвалення сялян ад прыгоннага права </w:t>
      </w:r>
      <w:r>
        <w:rPr>
          <w:color w:val="000000"/>
          <w:sz w:val="28"/>
          <w:szCs w:val="28"/>
          <w:lang w:val="be-BY"/>
        </w:rPr>
        <w:t xml:space="preserve">ў </w:t>
      </w:r>
      <w:r>
        <w:rPr>
          <w:color w:val="000000"/>
          <w:sz w:val="28"/>
          <w:szCs w:val="28"/>
        </w:rPr>
        <w:t xml:space="preserve">1861 годзе на месцы пахавання салдат Расійскай імперыі, якія загінулі ў час Кобрынскага бою 15 ліпеня 1812 года. Асвячоны ў гонар Аляксандра Неўскага - рускага князя, воіна, абаронца Айчыны і Праваслаўнай веры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ab/>
        <w:t xml:space="preserve">БД складаецца з 7 раздзелаў: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«Гісторыка-архітэктурны нарыс», які прадстаўлены на беларускай і рускай мовах;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ртыкулы з кніг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Артыкулы з перыядычных выданняў»;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ібліяграфічныя выданні»;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лектронныя рэсурсы»;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Фотаздымкі»;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іс крыніц»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Verdana" w:hAnsi="Verdana" w:cs="Verdana"/>
          <w:b/>
          <w:b/>
          <w:color w:val="002060"/>
          <w:sz w:val="28"/>
          <w:szCs w:val="28"/>
          <w:lang w:val="be-BY"/>
        </w:rPr>
      </w:pPr>
      <w:r>
        <w:rPr>
          <w:rFonts w:cs="Verdana" w:ascii="Verdana" w:hAnsi="Verdana"/>
          <w:b/>
          <w:color w:val="002060"/>
          <w:sz w:val="28"/>
          <w:szCs w:val="28"/>
          <w:lang w:val="be-BY"/>
        </w:rPr>
        <w:t>СПІС ВЫКАРЫСТАНЫХ КРЫНІЦ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Verdana" w:cs="Verdana" w:ascii="Verdana" w:hAnsi="Verdana"/>
          <w:b/>
          <w:color w:val="002060"/>
          <w:sz w:val="28"/>
          <w:szCs w:val="28"/>
          <w:lang w:val="be-BY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32"/>
          <w:lang w:val="be-BY"/>
        </w:rPr>
      </w:pPr>
      <w:r>
        <w:rPr>
          <w:rFonts w:cs="Times New Roman" w:ascii="Times New Roman" w:hAnsi="Times New Roman"/>
          <w:b/>
          <w:sz w:val="28"/>
          <w:szCs w:val="32"/>
          <w:lang w:val="be-BY"/>
        </w:rPr>
        <w:t>Вольберг, Г. М.</w:t>
      </w:r>
      <w:r>
        <w:rPr>
          <w:rFonts w:cs="Times New Roman" w:ascii="Times New Roman" w:hAnsi="Times New Roman"/>
          <w:sz w:val="28"/>
          <w:szCs w:val="32"/>
          <w:lang w:val="be-BY"/>
        </w:rPr>
        <w:t xml:space="preserve"> Краеведческая работа библиотек как основа возрождения национальной памяти / Г. М. Вольберг // Бібліятэка і нацыянальная праграма </w:t>
      </w:r>
      <w:r>
        <w:rPr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32"/>
          <w:lang w:val="be-BY"/>
        </w:rPr>
        <w:t>Спадчына</w:t>
      </w:r>
      <w:r>
        <w:rPr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z w:val="28"/>
          <w:szCs w:val="32"/>
          <w:lang w:val="be-BY"/>
        </w:rPr>
        <w:t>. – Мінск, 1992. – С. 14-23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32"/>
          <w:lang w:val="be-BY"/>
        </w:rPr>
      </w:pPr>
      <w:r>
        <w:rPr>
          <w:rFonts w:cs="Times New Roman" w:ascii="Times New Roman" w:hAnsi="Times New Roman"/>
          <w:b/>
          <w:sz w:val="28"/>
          <w:szCs w:val="32"/>
          <w:lang w:val="be-BY"/>
        </w:rPr>
        <w:t>Жамойціна, С.</w:t>
      </w:r>
      <w:r>
        <w:rPr>
          <w:rFonts w:cs="Times New Roman" w:ascii="Times New Roman" w:hAnsi="Times New Roman"/>
          <w:sz w:val="28"/>
          <w:szCs w:val="32"/>
          <w:lang w:val="be-BY"/>
        </w:rPr>
        <w:t xml:space="preserve"> Выхаванне краязнаўствам… / Святлана Жамойціна // Бібліятэчны свет. – 2015. - № 6. С. 22-24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32"/>
          <w:lang w:val="be-BY"/>
        </w:rPr>
      </w:pPr>
      <w:r>
        <w:rPr>
          <w:rFonts w:cs="Times New Roman" w:ascii="Times New Roman" w:hAnsi="Times New Roman"/>
          <w:b/>
          <w:sz w:val="28"/>
          <w:szCs w:val="32"/>
          <w:lang w:val="be-BY"/>
        </w:rPr>
        <w:t>Зыгмантовіч, С. В.</w:t>
      </w:r>
      <w:r>
        <w:rPr>
          <w:rFonts w:cs="Times New Roman" w:ascii="Times New Roman" w:hAnsi="Times New Roman"/>
          <w:sz w:val="28"/>
          <w:szCs w:val="32"/>
          <w:lang w:val="be-BY"/>
        </w:rPr>
        <w:t xml:space="preserve"> Краязнаўчыя рэсурсы бібліятэк: камплектаванне і выкарыстанне / С. В. Зыгмантовіч, В. І. Саітава // Інфармацыйныя рэсурсы бібліятэк і іх кадравае забеспячэнне. – Мінск, 2000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раеведчески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казатели и БД // Справочник библиографа. –2-е изд., перераб. и доп. – СПб., 2003. – С. 420-431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Краязнаўчая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зейнасць бібліятэк : (метадычныя рэкамендацыі) / Мін-ва культуры і друку Рэспублікі Беларусь, Нацыянальная бібліятэка Беларусі ; [склад. : Р. М. Чыгірова, М. У. Сокал ; рэд. : І. А. Прылішч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. М. Чыгірова]. – Мінск : Нацыянальная бібліятэка Беларусі, 1994. – 102 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32"/>
          <w:lang w:val="be-BY"/>
        </w:rPr>
      </w:pPr>
      <w:r>
        <w:rPr>
          <w:rFonts w:cs="Times New Roman" w:ascii="Times New Roman" w:hAnsi="Times New Roman"/>
          <w:b/>
          <w:sz w:val="28"/>
          <w:szCs w:val="32"/>
          <w:lang w:val="be-BY"/>
        </w:rPr>
        <w:t xml:space="preserve">Столп, Н. </w:t>
      </w:r>
      <w:r>
        <w:rPr>
          <w:rFonts w:cs="Times New Roman" w:ascii="Times New Roman" w:hAnsi="Times New Roman"/>
          <w:sz w:val="28"/>
          <w:szCs w:val="32"/>
          <w:lang w:val="be-BY"/>
        </w:rPr>
        <w:t>Сучаснае краязнаўства / Н. Столп // Бібліятэка прапануе. – 2017. - № 4. - С. 15-17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32"/>
          <w:lang w:val="be-BY"/>
        </w:rPr>
      </w:pPr>
      <w:r>
        <w:rPr>
          <w:rFonts w:cs="Times New Roman" w:ascii="Times New Roman" w:hAnsi="Times New Roman"/>
          <w:b/>
          <w:sz w:val="28"/>
          <w:szCs w:val="32"/>
          <w:lang w:val="be-BY"/>
        </w:rPr>
        <w:t>Цюленева, Н</w:t>
      </w:r>
      <w:r>
        <w:rPr>
          <w:rFonts w:cs="Times New Roman" w:ascii="Times New Roman" w:hAnsi="Times New Roman"/>
          <w:sz w:val="28"/>
          <w:szCs w:val="32"/>
          <w:lang w:val="be-BY"/>
        </w:rPr>
        <w:t>. Бібліятэка як цэнтр краязнаўчай інфармацыі / Ніна Цюленева. // Бібліятэчны свет. – 2013. - № 5. – С 26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32"/>
          <w:lang w:val="be-BY"/>
        </w:rPr>
        <w:t>Чыгірова, Р. М.</w:t>
      </w:r>
      <w:r>
        <w:rPr>
          <w:rFonts w:cs="Times New Roman" w:ascii="Times New Roman" w:hAnsi="Times New Roman"/>
          <w:sz w:val="28"/>
          <w:szCs w:val="32"/>
          <w:lang w:val="be-BY"/>
        </w:rPr>
        <w:t xml:space="preserve"> Краязнаўчая дзейнасць бібліятэк: метадычныя рэкамендацыі / Р. М. Чыгірова. - Мінск., 1994. - 102 с. </w:t>
      </w:r>
      <w:r>
        <w:br w:type="page"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Verdana" w:hAnsi="Verdana" w:cs="Verdana"/>
          <w:b/>
          <w:b/>
          <w:color w:val="002060"/>
          <w:sz w:val="36"/>
          <w:szCs w:val="36"/>
          <w:lang w:val="be-BY"/>
        </w:rPr>
      </w:pPr>
      <w:r>
        <w:rPr>
          <w:rFonts w:cs="Verdana" w:ascii="Verdana" w:hAnsi="Verdana"/>
          <w:b/>
          <w:color w:val="002060"/>
          <w:sz w:val="36"/>
          <w:szCs w:val="36"/>
          <w:lang w:val="be-BY"/>
        </w:rPr>
        <w:t>ЗМЕСТ</w:t>
      </w:r>
    </w:p>
    <w:p>
      <w:pPr>
        <w:pStyle w:val="Style17"/>
        <w:jc w:val="center"/>
        <w:rPr>
          <w:rFonts w:ascii="Verdana" w:hAnsi="Verdana" w:cs="Verdana"/>
          <w:b/>
          <w:b/>
          <w:color w:val="002060"/>
          <w:sz w:val="36"/>
          <w:szCs w:val="36"/>
          <w:lang w:val="be-BY"/>
        </w:rPr>
      </w:pPr>
      <w:r>
        <w:rPr>
          <w:rFonts w:cs="Verdana" w:ascii="Verdana" w:hAnsi="Verdana"/>
          <w:b/>
          <w:color w:val="002060"/>
          <w:sz w:val="36"/>
          <w:szCs w:val="36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дмова</w:t>
        <w:tab/>
        <w:tab/>
        <w:tab/>
        <w:tab/>
        <w:tab/>
        <w:tab/>
        <w:tab/>
        <w:tab/>
        <w:t>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ібліятэчнае краязнаўства – прыярытэтны напрамак дзейнасці</w:t>
        <w:tab/>
        <w:tab/>
        <w:tab/>
        <w:tab/>
        <w:tab/>
        <w:tab/>
        <w:t>5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бліятэка – цэнтр краязнаўчай работы</w:t>
        <w:tab/>
        <w:tab/>
        <w:t>7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'екты краязнаўчай дзейнасці. Краязнаўчыя і мясцовыя дакументы</w:t>
        <w:tab/>
        <w:tab/>
        <w:tab/>
        <w:tab/>
        <w:tab/>
        <w:tab/>
        <w:t>1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аязнаўча-інфармацыйныя цэнтры (краязнаўчыя куткі)</w:t>
        <w:tab/>
        <w:tab/>
        <w:tab/>
        <w:tab/>
        <w:tab/>
        <w:tab/>
        <w:tab/>
        <w:tab/>
        <w:tab/>
        <w:t>15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аязнаўчы дакументны фонд</w:t>
        <w:tab/>
        <w:tab/>
        <w:tab/>
        <w:tab/>
        <w:t>17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аязнаўчы даведачна-бібліяграфічны апарат. Края-знаўчая картатэка</w:t>
        <w:tab/>
        <w:tab/>
        <w:tab/>
        <w:tab/>
        <w:tab/>
        <w:tab/>
        <w:t>27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аязнаўства: новыя гарызонты ў дзейнасці бібліятэк. Электронныя рэсурсы</w:t>
        <w:tab/>
        <w:tab/>
        <w:tab/>
        <w:tab/>
        <w:t>3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нфармаванне аб краязнаўчых дакументах. Распаўсюджванне краязнаўчых ведаў</w:t>
        <w:tab/>
        <w:tab/>
        <w:tab/>
        <w:t xml:space="preserve">34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ормы і метады работы з краязнаўчымі матэрыяламі</w:t>
        <w:tab/>
        <w:tab/>
        <w:tab/>
        <w:tab/>
        <w:tab/>
        <w:tab/>
        <w:tab/>
        <w:t>3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датак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Краязнаўчая дзейнасц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сельскай бібліятэкі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етадычныя рэкамендацыі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zh-CN"/>
        </w:rPr>
        <w:t>Складаль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zh-CN"/>
        </w:rPr>
        <w:t>к: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e-BY" w:eastAsia="zh-CN"/>
        </w:rPr>
        <w:t>Курачук С. Д</w:t>
      </w:r>
      <w:r>
        <w:rPr>
          <w:rFonts w:eastAsia="Times New Roman" w:cs="Times New Roman" w:ascii="Times New Roman" w:hAnsi="Times New Roman"/>
          <w:sz w:val="24"/>
          <w:szCs w:val="24"/>
          <w:lang w:val="be-BY" w:eastAsia="zh-CN"/>
        </w:rPr>
        <w:t xml:space="preserve">. - галоўны бібліёграф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zh-CN"/>
        </w:rPr>
        <w:t xml:space="preserve">аддзела абслугоўвання і інфармацыі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zh-CN"/>
        </w:rPr>
        <w:t xml:space="preserve">цэнтральнай раённай бібліятэкі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zh-CN"/>
        </w:rPr>
        <w:t xml:space="preserve">ДУК «Кобрынская раённая цэнтралізаваная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zh-CN"/>
        </w:rPr>
        <w:t>бібліятэчная сістэма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25306 вул. Маршала Жукава, 12, г. Кобры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Цэнтральная раённая бібліятэка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obrinli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be-BY" w:eastAsia="ru-RU"/>
          </w:rPr>
          <w:t>@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</w:t>
      </w:r>
    </w:p>
    <w:p>
      <w:pPr>
        <w:pStyle w:val="Normal"/>
        <w:spacing w:before="0" w:after="0"/>
        <w:jc w:val="center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.krcls.by</w:t>
        </w:r>
      </w:hyperlink>
    </w:p>
    <w:sectPr>
      <w:footerReference w:type="default" r:id="rId29"/>
      <w:footerReference w:type="first" r:id="rId30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ps">
    <w:name w:val="hps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yperlink" Target="mailto:kobrin@brest.by" TargetMode="External"/><Relationship Id="rId28" Type="http://schemas.openxmlformats.org/officeDocument/2006/relationships/hyperlink" Target="http://www.krcls.by/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12:00Z</dcterms:created>
  <dc:creator>Borbet</dc:creator>
  <dc:description/>
  <cp:keywords/>
  <dc:language>en-US</dc:language>
  <cp:lastModifiedBy>123</cp:lastModifiedBy>
  <dcterms:modified xsi:type="dcterms:W3CDTF">2019-05-17T09:12:00Z</dcterms:modified>
  <cp:revision>2</cp:revision>
  <dc:subject/>
  <dc:title/>
</cp:coreProperties>
</file>